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0" w:name="_Hlk188029765"/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21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04.2025 № 59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2" w:name="_Hlk138239511"/>
      <w:bookmarkStart w:id="3" w:name="_Hlk126658752"/>
      <w:bookmarkEnd w:id="2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3"/>
      <w:r>
        <w:rPr>
          <w:i w:val="false"/>
        </w:rPr>
        <w:t>12.12.2024       № 90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8239511"/>
      <w:bookmarkStart w:id="5" w:name="_Hlk138239511"/>
      <w:bookmarkEnd w:id="5"/>
    </w:p>
    <w:p>
      <w:pPr>
        <w:pStyle w:val="TextBodyIndent"/>
        <w:ind w:firstLine="697"/>
        <w:rPr>
          <w:rFonts w:ascii="Times New Roman" w:hAnsi="Times New Roman" w:cs="Times New Roman"/>
          <w:szCs w:val="28"/>
        </w:rPr>
      </w:pPr>
      <w:bookmarkStart w:id="6" w:name="_Hlk173318975"/>
      <w:bookmarkEnd w:id="6"/>
      <w:r>
        <w:rPr>
          <w:rFonts w:cs="Times New Roman" w:ascii="Times New Roman" w:hAnsi="Times New Roman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рассмотрев обращение управы района Лианозово города Москвы от15.04.2025 № 9-14-3/25,</w:t>
      </w:r>
    </w:p>
    <w:p>
      <w:pPr>
        <w:pStyle w:val="TextBodyIndent"/>
        <w:ind w:firstLine="697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овет депутатов внутригородского муниципального образования </w:t>
      </w:r>
      <w:r>
        <w:rPr>
          <w:b/>
          <w:bCs/>
          <w:szCs w:val="28"/>
        </w:rPr>
        <w:t>–</w:t>
      </w:r>
      <w:r>
        <w:rPr>
          <w:rFonts w:eastAsia="Times New Roman" w:cs="Times New Roman" w:ascii="Times New Roman" w:hAnsi="Times New Roman"/>
          <w:b/>
          <w:szCs w:val="28"/>
        </w:rPr>
        <w:t>муниципального округа Лианозово в городе Москве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7" w:name="_Hlk138239538"/>
      <w:r>
        <w:rPr>
          <w:rFonts w:cs="Times New Roman" w:ascii="Times New Roman" w:hAnsi="Times New Roman"/>
        </w:rPr>
        <w:t>12.12.2024 № 90-РСД «</w:t>
      </w:r>
      <w:bookmarkEnd w:id="7"/>
      <w:r>
        <w:rPr>
          <w:rFonts w:cs="Times New Roman" w:ascii="Times New Roman" w:hAnsi="Times New Roman"/>
        </w:rPr>
        <w:t xml:space="preserve">О проведении дополнительных мероприятий по социально-экономическому развитию района Лианозово города Москвы на 2025 год» (в редакции решения от 13.02.2025 № 12-РСД)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настоящее решение в управу района Лианоз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Лианоз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</w:t>
        <w:tab/>
        <w:tab/>
        <w:t xml:space="preserve">                                 М.И. Журкова  </w:t>
      </w:r>
    </w:p>
    <w:p>
      <w:pPr>
        <w:pStyle w:val="TextBodyIndent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8" w:name="_Hlk173318975"/>
      <w:bookmarkStart w:id="9" w:name="_Hlk182844091"/>
      <w:bookmarkStart w:id="10" w:name="_Hlk173318975"/>
      <w:bookmarkStart w:id="11" w:name="_Hlk182844091"/>
      <w:bookmarkEnd w:id="10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Hlk182844091"/>
      <w:bookmarkEnd w:id="12"/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-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озово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5 № 59-Р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Лианозово города Москвы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4152"/>
        <w:gridCol w:w="69"/>
        <w:gridCol w:w="4546"/>
        <w:gridCol w:w="1283"/>
        <w:gridCol w:w="2063"/>
        <w:gridCol w:w="1960"/>
      </w:tblGrid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, руб.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льготных категорий населения, в том числе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ул., д. 4, кв. 303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замков входной двери. Ремонт в ванной комнат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81, 5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цевская ул., д. 2, кв. 179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на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851, 7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цевская ул., д. 5, кв. 236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 и стен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 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 428, 7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ковская ул., д. 12, корп. 1, кв. 437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ла и стен. Ремонт натяжного потолка. Замена дверей. Электромонтажные работы. Ремонт в ванной комнате и в туалете. Замена сантехники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 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 574, 6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граждане, признанные нуждающимися районной комиссией по оказанию адресной социальной        помощи (малообеспеченные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овецкая, д. 22, кв. 96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, стен и пола. Замена радиаторов. Электромонтажные работы. Замена дверей. Сантехнические работы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 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534, 74</w:t>
            </w:r>
          </w:p>
        </w:tc>
      </w:tr>
      <w:tr>
        <w:trPr>
          <w:trHeight w:val="109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амцевская, д. 5, кв. 41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ванной комнате и в туалете. Ремонт дверей. Электромонтажные работы. Ремонт потолка и стен. Разные работ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414, 5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д. 10, кв. 115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, стен и потолков. Замена радиаторов. Электромонтажные работы. Замена сантехники. Замена дверей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14, 8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лимская, д.6, кв. 258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плесени. Ремонт потолка, пола и стен. Замена батареи отопления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 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 037, 6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овка и ремонт общедомового оборудования для инвалидов и других лиц с ограничениями жизнедеятельности (в т.ч. подъемных платформ)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сковская, д. 2, корп. 2, подъезд № 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дверец входной группы (меж тамбурная) с поднятием по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 489, 6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828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Бойко</dc:creator>
  <dc:description/>
  <cp:keywords/>
  <dc:language>en-US</dc:language>
  <cp:lastModifiedBy>Пользователь</cp:lastModifiedBy>
  <cp:lastPrinted>2025-04-16T17:52:00Z</cp:lastPrinted>
  <dcterms:modified xsi:type="dcterms:W3CDTF">2025-04-17T07:10:00Z</dcterms:modified>
  <cp:revision>28</cp:revision>
  <dc:subject/>
  <dc:title>СОВЕТ ДЕПУТАТОВ</dc:title>
</cp:coreProperties>
</file>