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-428625</wp:posOffset>
            </wp:positionV>
            <wp:extent cx="591185" cy="758825"/>
            <wp:effectExtent l="0" t="0" r="0" b="0"/>
            <wp:wrapTight wrapText="bothSides">
              <wp:wrapPolygon edited="0">
                <wp:start x="-346" y="0"/>
                <wp:lineTo x="-346" y="21327"/>
                <wp:lineTo x="21600" y="21327"/>
                <wp:lineTo x="21600" y="0"/>
                <wp:lineTo x="-3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bookmarkStart w:id="0" w:name="_Hlk191049077"/>
      <w:bookmarkStart w:id="1" w:name="_Hlk191049077"/>
      <w:bookmarkEnd w:id="1"/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91049077"/>
      <w:bookmarkStart w:id="3" w:name="_Hlk191049077"/>
      <w:bookmarkEnd w:id="3"/>
    </w:p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5 № 64-РС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труктуре аппарата </w:t>
            </w:r>
            <w:bookmarkStart w:id="4" w:name="_Hlk197353888"/>
            <w:r>
              <w:rPr>
                <w:b/>
              </w:rPr>
              <w:t>Совета депутатов внутригородского муниципального образования –  муниципального округа Лианозово в городе Москве</w:t>
            </w:r>
            <w:bookmarkEnd w:id="4"/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22 октября 2008 года № 50 «О муниципальной службе в городе Москве», Уставом внутригородского муниципального образования – муниципального округа Лианозово в городе Москве,</w:t>
      </w:r>
    </w:p>
    <w:p>
      <w:pPr>
        <w:pStyle w:val="ConsPlusTitl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структуру аппарата Совета депутатов внутригородского муниципального образования – муниципального округа Лианозово в городе Москве согласно приложению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решение Совета депутатов муниципального округа Лианозово от 26.01.2023 № 07-РСД «О структуре аппарата Совета депутатов муниципального округа Лианоз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0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tabs>
          <w:tab w:val="clear" w:pos="708"/>
          <w:tab w:val="left" w:pos="619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разования –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ианозово в городе Москве</w:t>
      </w:r>
      <w:r>
        <w:rPr>
          <w:b/>
          <w:sz w:val="28"/>
          <w:szCs w:val="28"/>
        </w:rPr>
        <w:t xml:space="preserve">                                                       М.И. Журкова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  <w:szCs w:val="2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5.05.2025 № 64-РС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ппарата Совета депутатов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9"/>
        <w:gridCol w:w="13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Совета депутатов внутригородского муниципального образования –  муниципального округа Лианозово в городе Москв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ухгалтер-советни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ветник по организационным вопрос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униципальных служащ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8:00Z</dcterms:created>
  <dc:creator>Татьяна</dc:creator>
  <dc:description/>
  <cp:keywords/>
  <dc:language>en-US</dc:language>
  <cp:lastModifiedBy>Пользователь</cp:lastModifiedBy>
  <cp:lastPrinted>2023-01-25T12:23:00Z</cp:lastPrinted>
  <dcterms:modified xsi:type="dcterms:W3CDTF">2025-05-07T07:18:00Z</dcterms:modified>
  <cp:revision>14</cp:revision>
  <dc:subject/>
  <dc:title/>
</cp:coreProperties>
</file>