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94310</wp:posOffset>
            </wp:positionV>
            <wp:extent cx="640715" cy="822960"/>
            <wp:effectExtent l="0" t="0" r="0" b="0"/>
            <wp:wrapTight wrapText="bothSides">
              <wp:wrapPolygon edited="0">
                <wp:start x="-319" y="0"/>
                <wp:lineTo x="-319" y="21346"/>
                <wp:lineTo x="21600" y="21346"/>
                <wp:lineTo x="21600" y="0"/>
                <wp:lineTo x="-3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9.06.2025 № 75-РСД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Style1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 xml:space="preserve">рассмотрев обращение управы района Лианозово </w:t>
      </w:r>
      <w:r>
        <w:rPr>
          <w:szCs w:val="28"/>
        </w:rPr>
        <w:t>города Москвы</w:t>
      </w:r>
      <w:r>
        <w:rPr/>
        <w:t xml:space="preserve"> от 9 июня 2025 года № 9-14-6/25,</w:t>
      </w:r>
    </w:p>
    <w:p>
      <w:pPr>
        <w:pStyle w:val="Style18"/>
        <w:ind w:firstLine="720"/>
        <w:jc w:val="both"/>
        <w:rPr>
          <w:b/>
          <w:b/>
          <w:szCs w:val="28"/>
        </w:rPr>
      </w:pPr>
      <w:bookmarkStart w:id="0" w:name="_Hlk193186088"/>
      <w:bookmarkEnd w:id="0"/>
      <w:r>
        <w:rPr>
          <w:b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Style18"/>
        <w:ind w:firstLine="720"/>
        <w:jc w:val="both"/>
        <w:rPr/>
      </w:pPr>
      <w:bookmarkStart w:id="1" w:name="_Hlk193186088"/>
      <w:bookmarkEnd w:id="1"/>
      <w:r>
        <w:rPr>
          <w:szCs w:val="28"/>
        </w:rPr>
        <w:t>1. Согласовать внесенный главой управы района Лианозово города Москвы</w:t>
      </w:r>
      <w:r>
        <w:rPr/>
        <w:t xml:space="preserve"> </w:t>
      </w:r>
      <w:r>
        <w:rPr>
          <w:szCs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25 года (приложение).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3 дней со дня принятия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2" w:name="_Hlk183591257"/>
      <w:r>
        <w:rPr>
          <w:rFonts w:eastAsia="Times New Roman"/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2"/>
      <w:r>
        <w:rPr>
          <w:rFonts w:eastAsia="Times New Roman"/>
          <w:sz w:val="28"/>
          <w:szCs w:val="28"/>
        </w:rPr>
        <w:t>Журкову М.И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bookmarkStart w:id="3" w:name="_Hlk193189017"/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–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bookmarkStart w:id="4" w:name="_Hlk193189017"/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4"/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 к решению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образования – муниципальн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круга Лианозово в городе Москве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т 19.06.2025 № 75-РСД</w:t>
      </w:r>
    </w:p>
    <w:p>
      <w:pPr>
        <w:pStyle w:val="Normal"/>
        <w:jc w:val="righ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оздоровительной и спортивной работе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-й квартал 2025 года</w:t>
      </w:r>
    </w:p>
    <w:p>
      <w:pPr>
        <w:pStyle w:val="Normal"/>
        <w:ind w:firstLine="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овые и социально-воспитательные мероприятия</w:t>
      </w:r>
    </w:p>
    <w:tbl>
      <w:tblPr>
        <w:tblW w:w="15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65"/>
        <w:gridCol w:w="5477"/>
        <w:gridCol w:w="2805"/>
        <w:gridCol w:w="1806"/>
        <w:gridCol w:w="2950"/>
      </w:tblGrid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81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Дата и время провед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Количество участник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Организатор мероприятия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муниципального округа Лианозово в городе Москве в рамках Дня семьи, любви и верности «Любовь и верность – два крыл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Лианозовский»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.08.2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рамцевская д. 9, к.1 ул. Абрамцевская д. 8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ПМОО «Водолей»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муниципального округа Лианозово в городе Москве «Скоро в школу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ул., д.5 корп.3 (дворовая площад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муниципального округа Лианозово в городе Москве «Любимое Лианозов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Лианозовский»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акция, приуроченная ко «Дню солидарности в борьбе с терроризм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Школа 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Лианозово</w:t>
            </w:r>
          </w:p>
          <w:p>
            <w:pPr>
              <w:pStyle w:val="Normal"/>
              <w:ind w:firstLine="2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точнен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г. Москвы «Кентавр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Лидер»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признаться городу в любви!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Лианозовский»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г. Москвы «Кентав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Лидер»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луба «Водолей» (Анимационная программа для де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по современному мечевому бою и по стрельбе из лука, творческий мастер-класс, викторина с призами, веселая дискотека, выступление молодежной рок-группы «Парк» и учеников студии музыки «Парковка», выступление учеников студии Огня и света, выступление учеников студии К-поп, выступление учеников студии Акробат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н-рол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Лианозовский»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жителей муниципального округа Лианозово в городе Москве в рамках Дня учителя в г. Коломну Москов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 и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жителей муниципального округа Лианозово в городе Москве в рамках Дня пожилых людей в г. Клин Москов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 и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активных жителей муниципального округа Лианозово в городе Москве в музей-усадьбу «Мураново» и музей-заповедник «Абрамцев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 и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е и спортивные мероприятия</w:t>
      </w:r>
    </w:p>
    <w:p>
      <w:pPr>
        <w:pStyle w:val="Normal"/>
        <w:spacing w:lineRule="auto" w:line="24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89"/>
        <w:gridCol w:w="4693"/>
        <w:gridCol w:w="3118"/>
        <w:gridCol w:w="1929"/>
        <w:gridCol w:w="3316"/>
      </w:tblGrid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мероприятия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.08.20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тер-класс по карат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.08.20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тер-класс по Кхмерскому бо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.09.20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ежрайонный турнир по футболу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рамках формирование культуры межнациональног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БОУ Школа №14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Новгородская, д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г. Москвы «Кентав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Лидер»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.09.20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.09.20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стиваль по самбо и бокс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"Наследие Побед"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Юные спортсмены и их родители смогут принять участие в захватывающих соревнованиях, веселых конкурсах и мастер-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оссе, д.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</w:tbl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Татьяна</dc:creator>
  <dc:description/>
  <cp:keywords/>
  <dc:language>en-US</dc:language>
  <cp:lastModifiedBy>Пользователь</cp:lastModifiedBy>
  <cp:lastPrinted>2025-06-18T11:52:00Z</cp:lastPrinted>
  <dcterms:modified xsi:type="dcterms:W3CDTF">2025-06-18T08:54:00Z</dcterms:modified>
  <cp:revision>182</cp:revision>
  <dc:subject/>
  <dc:title/>
</cp:coreProperties>
</file>