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0480</wp:posOffset>
            </wp:positionH>
            <wp:positionV relativeFrom="paragraph">
              <wp:posOffset>-321945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29.05.2025 № 72-РС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4 июня 2025 года по 24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 в письменном виде по адресу: Москва, ул. Абрамцевская, 16 Б, аппарат Совета депутатов муниципального округа Лианозово в городе Москве, кабинет № 1 (в рабочие дни, по понедельникам – четвергам с 10:00 до 17:00, по пятницам с 10:00 до 15:45, обеденный перерыв с 13:15 до 14:0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адрес электронной почты: vmolianozovo@yandex.ru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чтовой связью по адресу: 127572, г. Москва, ул. Абрамцевская, д. 16Б, Совет депутатов внутригородского муниципального образования – муниципального округа Лианозово в городе Моск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ем заполнения формы на официальном сайте муниципального округа Лианозово в городе Москве в информационно-телекоммуникационной сети «Интернет» http://lianozovomo.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25 июня 2025 года с 17:30 до 18:00 в помещении,</w:t>
      </w:r>
      <w:r>
        <w:rPr>
          <w:i/>
        </w:rPr>
        <w:t xml:space="preserve"> </w:t>
      </w:r>
      <w:r>
        <w:rPr/>
        <w:t xml:space="preserve">расположенном по адресу: г. Москва, ул. Абрамцевская, д. 1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 xml:space="preserve">8 (499) 200-01-60 (контактное лицо Тулупова Лариса Александровна),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>в сетевом издании «Московский муниципальный вестник» и разместить на официальном сайте муниципального округа Лианозово в городе Москве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20"/>
        <w:jc w:val="both"/>
        <w:rPr/>
      </w:pPr>
      <w:r>
        <w:rPr/>
        <w:t xml:space="preserve">2) Порядок учета предложений граждан по проекту решения Совета депутато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 xml:space="preserve">муниципального округа Лианозово в городе Москве </w:t>
      </w:r>
      <w:r>
        <w:rPr/>
        <w:t xml:space="preserve">о внесении изменений и дополнений в Уста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>муниципального округа Лианозово в городе Москве</w:t>
      </w:r>
      <w:r>
        <w:rPr/>
        <w:t>, утвержденный решением Совета депутатов муниципального округа Лианозово от 29.05.2025 № 70-РСД;</w:t>
      </w:r>
    </w:p>
    <w:p>
      <w:pPr>
        <w:pStyle w:val="Normal"/>
        <w:ind w:firstLine="720"/>
        <w:jc w:val="both"/>
        <w:rPr/>
      </w:pPr>
      <w:r>
        <w:rPr/>
        <w:t>3) Порядок организации и проведения публичных слушаний в муниципальном округе Лианозово в городе Москве, утвержденный решением Совета депутатов муниципального округа Лианозово от 14.12.2021 № 91-РС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b/>
          <w:b/>
          <w:lang w:eastAsia="en-US"/>
        </w:rPr>
      </w:pPr>
      <w:r>
        <w:rPr>
          <w:b/>
        </w:rPr>
        <w:t xml:space="preserve">образования – </w:t>
      </w:r>
      <w:r>
        <w:rPr>
          <w:rFonts w:eastAsia="Calibri"/>
          <w:b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rFonts w:eastAsia="Calibri"/>
          <w:b/>
          <w:lang w:eastAsia="en-US"/>
        </w:rPr>
        <w:t>Лианозово в городе Москве</w:t>
      </w:r>
      <w:r>
        <w:rPr>
          <w:b/>
        </w:rPr>
        <w:t xml:space="preserve">                                                        М.И. Журкова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Лианозово в городе Москве</w:t>
      </w:r>
      <w:r>
        <w:rPr/>
        <w:t xml:space="preserve"> 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72-Р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_____________ № ___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Лианозово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Лианозово</w:t>
      </w:r>
      <w:r>
        <w:rPr>
          <w:bCs/>
          <w:i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>Лианозово</w:t>
      </w:r>
      <w:r>
        <w:rPr>
          <w:bCs/>
          <w:i/>
        </w:rPr>
        <w:t xml:space="preserve"> </w:t>
      </w:r>
      <w:r>
        <w:rPr>
          <w:b/>
        </w:rPr>
        <w:t>в городе Москве</w:t>
      </w:r>
      <w:r>
        <w:rPr/>
        <w:tab/>
        <w:tab/>
        <w:tab/>
        <w:tab/>
        <w:t xml:space="preserve">           </w:t>
        <w:tab/>
      </w:r>
      <w:r>
        <w:rPr>
          <w:b/>
        </w:rPr>
        <w:t xml:space="preserve">       М.И. Жур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72-Р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Лианозово</w:t>
      </w:r>
      <w:r>
        <w:rPr>
          <w:b/>
        </w:rPr>
        <w:t xml:space="preserve"> в городе Москв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«О внесении изменений и дополнений в Устав внутригородского муниципального образования – муниципального округа Лианозово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Москве</w:t>
      </w:r>
      <w:r>
        <w:rPr>
          <w:b/>
          <w:bCs/>
        </w:rPr>
        <w:t>»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4"/>
        <w:gridCol w:w="4798"/>
      </w:tblGrid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Журкова Марина Ивано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bCs/>
              </w:rPr>
              <w:t>внутригородского муниципального образования – муниципального округа Лианозово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Касьянова Юлия Юр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внутригородского муниципального образования – муниципального округа Лианозово в городе Москве</w:t>
            </w:r>
          </w:p>
        </w:tc>
      </w:tr>
      <w:tr>
        <w:trPr>
          <w:trHeight w:val="22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внутригородского муниципального образования – муниципального округа Лианоз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советник аппарата Совета депутатов муниципального округа Лианоз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Сальникова Светлана Анатол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по организационным вопросам аппарата Совета депутатов муниципального округа Лианозово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СМОМ</dc:creator>
  <dc:description/>
  <cp:keywords/>
  <dc:language>en-US</dc:language>
  <cp:lastModifiedBy>Пользователь</cp:lastModifiedBy>
  <cp:lastPrinted>2025-05-29T10:08:00Z</cp:lastPrinted>
  <dcterms:modified xsi:type="dcterms:W3CDTF">2025-05-29T07:10:00Z</dcterms:modified>
  <cp:revision>50</cp:revision>
  <dc:subject/>
  <dc:title/>
</cp:coreProperties>
</file>