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89230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5275953"/>
      <w:bookmarkStart w:id="1" w:name="_Hlk195275953"/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20"/>
        <w:spacing w:before="120" w:after="0"/>
        <w:ind w:hanging="0"/>
        <w:jc w:val="left"/>
        <w:rPr>
          <w:rFonts w:ascii="Arial" w:hAnsi="Arial" w:eastAsia="Times New Roman" w:cs="Arial"/>
          <w:b/>
          <w:b/>
          <w:bCs/>
          <w:spacing w:val="60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60"/>
          <w:sz w:val="32"/>
          <w:szCs w:val="32"/>
        </w:rPr>
      </w:r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5275953"/>
      <w:bookmarkStart w:id="3" w:name="_Hlk195275953"/>
      <w:bookmarkEnd w:id="3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3254033"/>
      <w:bookmarkStart w:id="5" w:name="_Hlk173254033"/>
      <w:bookmarkEnd w:id="5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25 № 69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" w:name="_Hlk173254033"/>
      <w:bookmarkStart w:id="7" w:name="_Hlk173254033"/>
      <w:bookmarkEnd w:id="7"/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60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8" w:name="_Hlk106814519"/>
            <w:r>
              <w:rPr>
                <w:b/>
                <w:sz w:val="28"/>
                <w:szCs w:val="28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      </w:r>
            <w:bookmarkEnd w:id="8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 xml:space="preserve">от 28.05.2025 № 649,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</w:t>
      </w:r>
      <w:bookmarkStart w:id="9" w:name="_Hlk181886585"/>
      <w:r>
        <w:rPr/>
        <w:t xml:space="preserve">Согласовать направление средств стимулирования территориальных органов исполнительной власти города Москвы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5 году согласно приложению к настоящему решению.</w:t>
      </w:r>
    </w:p>
    <w:p>
      <w:pPr>
        <w:pStyle w:val="TextBodyIndent"/>
        <w:suppressAutoHyphens w:val="true"/>
        <w:ind w:firstLine="700"/>
        <w:rPr>
          <w:bCs/>
        </w:rPr>
      </w:pPr>
      <w:bookmarkEnd w:id="9"/>
      <w:r>
        <w:rPr/>
        <w:t xml:space="preserve">2. </w:t>
      </w:r>
      <w:r>
        <w:rPr>
          <w:bCs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ind w:firstLine="7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10" w:name="_Hlk195276185"/>
      <w:bookmarkStart w:id="11" w:name="_Hlk190265091"/>
      <w:bookmarkEnd w:id="10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2" w:name="_Hlk190265091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95276185"/>
      <w:bookmarkStart w:id="14" w:name="_Hlk195276185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bookmarkStart w:id="15" w:name="_Hlk195276429"/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bookmarkStart w:id="16" w:name="_Hlk195276429"/>
      <w:r>
        <w:rPr>
          <w:rFonts w:eastAsia="Times New Roman"/>
          <w:bCs/>
        </w:rPr>
        <w:t>от 29.05.2025 № 69-РСД</w:t>
      </w:r>
      <w:bookmarkEnd w:id="16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мероприятий по благоустройству дворовых территорий </w:t>
      </w:r>
      <w:r>
        <w:rPr>
          <w:rFonts w:eastAsia="Times New Roman"/>
          <w:b/>
          <w:sz w:val="28"/>
          <w:szCs w:val="28"/>
          <w:lang w:eastAsia="ar-SA"/>
        </w:rPr>
        <w:t xml:space="preserve">района Лианозово города Москвы </w:t>
      </w:r>
      <w:r>
        <w:rPr>
          <w:b/>
          <w:sz w:val="28"/>
          <w:szCs w:val="28"/>
          <w:lang w:eastAsia="en-US"/>
        </w:rPr>
        <w:t xml:space="preserve">за счет средств стимулирования территориальных органов исполнительной власти город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сквы в 2025 году</w:t>
      </w:r>
    </w:p>
    <w:p>
      <w:pPr>
        <w:pStyle w:val="Normal"/>
        <w:ind w:right="113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3"/>
        <w:gridCol w:w="3361"/>
        <w:gridCol w:w="2285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лагоустройство дворовой территории (выполнение работ по разработке проектно-сметной документации)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32,07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/>
              <w:t xml:space="preserve">Новгородская ул., д. 9,              Илимская ул., д.10, к.1, Алтуфьевское ш., д.87, к.2, д. 87, к.4, </w:t>
            </w:r>
          </w:p>
          <w:p>
            <w:pPr>
              <w:pStyle w:val="Normal"/>
              <w:ind w:left="-79" w:hanging="0"/>
              <w:rPr/>
            </w:pPr>
            <w:r>
              <w:rPr/>
              <w:t>Алтуфьевское ш., д.93 к. 2         Новгородская ул., д. 24, к.1, Новгородская ул., д. 29, Абрамцевская ул., д. 24, к.2,   Псковская ул., д.7, к.2, Псковская ул., д.11,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Илимская ул., д. 2Б, </w:t>
            </w:r>
          </w:p>
          <w:p>
            <w:pPr>
              <w:pStyle w:val="Normal"/>
              <w:ind w:left="-79" w:hanging="0"/>
              <w:rPr/>
            </w:pPr>
            <w:r>
              <w:rPr/>
              <w:t>Угличская ул., д.4, к.1, Череповецкая ул., д.6А, д.10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70,5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ул., д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6,9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цевская ул., д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14,39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685,77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8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/>
              <w:t>Новгородская ул., д. 9,               Илимская ул., д.10, к.1, Алтуфьевское ш., д.87, к.2, д. 87, к.4</w:t>
            </w:r>
          </w:p>
          <w:p>
            <w:pPr>
              <w:pStyle w:val="Normal"/>
              <w:ind w:left="-79" w:hanging="0"/>
              <w:rPr/>
            </w:pPr>
            <w:r>
              <w:rPr/>
              <w:t>Алтуфьевское ш., д.93, к.2,           Новгородская ул., д. 24, к.1, Новгородская ул., д.29,  Абрамцевская ул., д. 24, к.2, Псковская ул., д.7, к.2,  Псковская ул., д.11,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Илимская ул., д. 2Б, </w:t>
            </w:r>
          </w:p>
          <w:p>
            <w:pPr>
              <w:pStyle w:val="Normal"/>
              <w:ind w:left="-79" w:hanging="0"/>
              <w:rPr/>
            </w:pPr>
            <w:r>
              <w:rPr/>
              <w:t>Угличская ул., д.4, к.1, Череповецкая ул., д.6А, д.10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цевская ул., д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8 385,6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уфьевское ш., д.95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firstLine="720"/>
              <w:jc w:val="righ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Итого по мероприятиям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72 535,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33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Татьяна</dc:creator>
  <dc:description/>
  <cp:keywords/>
  <dc:language>en-US</dc:language>
  <cp:lastModifiedBy>Пользователь</cp:lastModifiedBy>
  <cp:lastPrinted>2025-05-29T10:23:00Z</cp:lastPrinted>
  <dcterms:modified xsi:type="dcterms:W3CDTF">2025-05-29T07:39:00Z</dcterms:modified>
  <cp:revision>39</cp:revision>
  <dc:subject/>
  <dc:title/>
</cp:coreProperties>
</file>