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bookmarkStart w:id="0" w:name="_Hlk188029765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7305</wp:posOffset>
            </wp:positionH>
            <wp:positionV relativeFrom="paragraph">
              <wp:posOffset>-816610</wp:posOffset>
            </wp:positionV>
            <wp:extent cx="591185" cy="758825"/>
            <wp:effectExtent l="0" t="0" r="0" b="0"/>
            <wp:wrapTight wrapText="bothSides">
              <wp:wrapPolygon edited="0">
                <wp:start x="-348" y="0"/>
                <wp:lineTo x="-348" y="21321"/>
                <wp:lineTo x="21600" y="21321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21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Style21"/>
        <w:spacing w:before="12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5.2025 № 68-РСД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4676" w:hanging="0"/>
        <w:jc w:val="both"/>
        <w:rPr/>
      </w:pPr>
      <w:bookmarkStart w:id="2" w:name="_Hlk138239511"/>
      <w:bookmarkStart w:id="3" w:name="_Hlk126658752"/>
      <w:bookmarkEnd w:id="2"/>
      <w:r>
        <w:rPr>
          <w:i w:val="false"/>
        </w:rPr>
        <w:t xml:space="preserve">О внесении изменения в решение Совета депутатов внутригородского муниципального образования – муниципального округа Лианозово в городе Москве от </w:t>
      </w:r>
      <w:bookmarkEnd w:id="3"/>
      <w:r>
        <w:rPr>
          <w:i w:val="false"/>
        </w:rPr>
        <w:t>12.12.2024 № 90-РС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38239511"/>
      <w:bookmarkStart w:id="5" w:name="_Hlk138239511"/>
      <w:bookmarkEnd w:id="5"/>
    </w:p>
    <w:p>
      <w:pPr>
        <w:pStyle w:val="TextBodyIndent"/>
        <w:ind w:firstLine="697"/>
        <w:rPr>
          <w:rFonts w:ascii="Times New Roman" w:hAnsi="Times New Roman" w:cs="Times New Roman"/>
          <w:szCs w:val="28"/>
        </w:rPr>
      </w:pPr>
      <w:bookmarkStart w:id="6" w:name="_Hlk173318975"/>
      <w:r>
        <w:rPr>
          <w:rFonts w:cs="Times New Roman" w:ascii="Times New Roman" w:hAnsi="Times New Roman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рассмотрев обращение управы района Лианозово города Москвы от 27.05.2025 № 635,</w:t>
      </w:r>
    </w:p>
    <w:p>
      <w:pPr>
        <w:pStyle w:val="TextBodyIndent"/>
        <w:ind w:firstLine="697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овет депутатов внутригородского муниципального образования </w:t>
      </w:r>
      <w:r>
        <w:rPr>
          <w:b/>
          <w:bCs/>
          <w:szCs w:val="28"/>
        </w:rPr>
        <w:t>–</w:t>
      </w:r>
      <w:r>
        <w:rPr>
          <w:rFonts w:eastAsia="Times New Roman" w:cs="Times New Roman" w:ascii="Times New Roman" w:hAnsi="Times New Roman"/>
          <w:b/>
          <w:szCs w:val="28"/>
        </w:rPr>
        <w:t>муниципального округа Лианозово в городе Москве решил: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 xml:space="preserve">Внести изменение в решение Совета депутатов муниципального округа Лианозово от </w:t>
      </w:r>
      <w:bookmarkStart w:id="7" w:name="_Hlk138239538"/>
      <w:r>
        <w:rPr>
          <w:rFonts w:cs="Times New Roman" w:ascii="Times New Roman" w:hAnsi="Times New Roman"/>
        </w:rPr>
        <w:t>12.12.2024 № 90-РСД «</w:t>
      </w:r>
      <w:bookmarkEnd w:id="7"/>
      <w:r>
        <w:rPr>
          <w:rFonts w:cs="Times New Roman" w:ascii="Times New Roman" w:hAnsi="Times New Roman"/>
        </w:rPr>
        <w:t xml:space="preserve">О проведении дополнительных мероприятий по социально-экономическому развитию района Лианозово города Москвы на 2025 год» (в редакции решений от 13.02.2025 № 12-РСД, от 17.04.2025 № 59-РСД), </w:t>
      </w:r>
      <w:r>
        <w:rPr>
          <w:rFonts w:cs="Times New Roman" w:ascii="Times New Roman" w:hAnsi="Times New Roman"/>
          <w:bCs/>
        </w:rPr>
        <w:t xml:space="preserve">изложив приложение к решению </w:t>
      </w:r>
      <w:r>
        <w:rPr>
          <w:rFonts w:cs="Times New Roman" w:ascii="Times New Roman" w:hAnsi="Times New Roman"/>
        </w:rPr>
        <w:t xml:space="preserve">в новой редакции </w:t>
      </w:r>
      <w:r>
        <w:rPr>
          <w:rFonts w:cs="Times New Roman" w:ascii="Times New Roman" w:hAnsi="Times New Roman"/>
          <w:spacing w:val="3"/>
        </w:rPr>
        <w:t>согласно приложению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настоящее решение в управу района Лианозово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– муниципального округа Лианозово в городе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– муниципального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8" w:name="_Hlk173318975"/>
      <w:r>
        <w:rPr>
          <w:rFonts w:cs="Times New Roman" w:ascii="Times New Roman" w:hAnsi="Times New Roman"/>
          <w:b/>
          <w:sz w:val="28"/>
          <w:szCs w:val="28"/>
        </w:rPr>
        <w:t xml:space="preserve">Лианозово в городе Москве        </w:t>
        <w:tab/>
        <w:tab/>
        <w:t xml:space="preserve">                                 М.И. Журкова</w:t>
      </w:r>
      <w:bookmarkStart w:id="9" w:name="_Hlk182844091"/>
      <w:bookmarkEnd w:id="8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внутригоро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-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анозово в городе Моск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5 № 68-Р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Лианозово города Москвы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4152"/>
        <w:gridCol w:w="69"/>
        <w:gridCol w:w="4546"/>
        <w:gridCol w:w="1283"/>
        <w:gridCol w:w="2063"/>
        <w:gridCol w:w="1960"/>
      </w:tblGrid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, руб.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вартир льготных категорий населения, в том числе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ская ул., д. 4, кв. 303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замков входной двери. Ремонт в ванной комнате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681, 57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амцевская ул., д. 2, кв. 179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окна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851, 77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амцевская ул., д. 5, кв. 236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толка и стен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 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 428, 7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ковская ул., д. 12, корп. 1, кв. 437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ла и стен. Ремонт натяжного потолка. Замена дверей. Электромонтажные работы. Ремонт в ванной комнате и в туалете. Замена сантехники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 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 574, 62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граждане, признанные нуждающимися районной комиссией по оказанию адресной социальной        помощи (малообеспеченные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Череповецкая, д. 22, кв. 96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толка, стен и пола. Замена радиаторов. Электромонтажные работы. Замена дверей. Сантехнические работы. Разные работы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 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534, 74</w:t>
            </w:r>
          </w:p>
        </w:tc>
      </w:tr>
      <w:tr>
        <w:trPr>
          <w:trHeight w:val="1159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брамцевская, д. 5, кв. 41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 ванной комнате и в туалете. Ремонт дверей. Электромонтажные работы. Ремонт потолка и стен. Разные работы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414, 5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городская, д. 10, кв. 115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, стен и потолков. Замена радиаторов. Электромонтажные работы. Замена сантехники. Замена дверей. Разные работы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814, 86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4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лимская, д.6, кв. 258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плесени. Ремонт потолка, пола и стен. Замена батареи отопления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 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 037, 63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овка и ремонт общедомового оборудования для инвалидов и других лиц с ограничениями жизнедеятельности (в т.ч. подъемных платформ)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сковская д.2, корп.2, подъезд № 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ходной группы подъезда под установку пандуса (подъем уровня пола до уровня площадки перед входом в подъезд, замена тамбурного портала с целью установки второй двери для съезда с инвалидного пандус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400,0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 738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964" w:gutter="0" w:header="284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3:00Z</dcterms:created>
  <dc:creator>Бойко</dc:creator>
  <dc:description/>
  <cp:keywords/>
  <dc:language>en-US</dc:language>
  <cp:lastModifiedBy>Пользователь</cp:lastModifiedBy>
  <cp:lastPrinted>2025-05-30T09:21:00Z</cp:lastPrinted>
  <dcterms:modified xsi:type="dcterms:W3CDTF">2025-05-30T06:22:00Z</dcterms:modified>
  <cp:revision>34</cp:revision>
  <dc:subject/>
  <dc:title>СОВЕТ ДЕПУТАТОВ</dc:title>
</cp:coreProperties>
</file>