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25 № 50-РСД</w:t>
      </w:r>
    </w:p>
    <w:p>
      <w:pPr>
        <w:pStyle w:val="Style17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8" w:hRule="atLeast"/>
        </w:trPr>
        <w:tc>
          <w:tcPr>
            <w:tcW w:w="442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Style19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плане работы </w:t>
            </w:r>
            <w:bookmarkStart w:id="0" w:name="_Hlk184812048"/>
            <w:r>
              <w:rPr>
                <w:b/>
                <w:szCs w:val="28"/>
              </w:rPr>
              <w:t xml:space="preserve">Совета депутатов внутригородского муниципального образования – муниципального округа Лианозово в городе Москве </w:t>
            </w:r>
            <w:bookmarkEnd w:id="0"/>
            <w:r>
              <w:rPr>
                <w:b/>
                <w:szCs w:val="28"/>
              </w:rPr>
              <w:t>на   2-й квартал 2025 года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Style17"/>
        <w:suppressAutoHyphens w:val="true"/>
        <w:spacing w:before="12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внутригородского муниципального образования – муниципального округа Лианозово в городе Москве, Регламентом Совета депутатов муниципального округа Лианозово, утвержденным решением Совета депутатов муниципального округа Лианозово от 20.06.2013 года № 56-РСД,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>1. Утвердить план работы Совета депутатов внутригородского муниципального образования – муниципального округа Лианозово в городе Москве на 2-й квартал 2025 года согласно приложению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>2. Провести заседания Совета депутатов внутригородского муниципального образования – муниципального округа Лианозово в городе Москве</w:t>
      </w:r>
      <w:r>
        <w:rPr>
          <w:sz w:val="28"/>
          <w:szCs w:val="28"/>
        </w:rPr>
        <w:t xml:space="preserve"> </w:t>
      </w:r>
      <w:r>
        <w:rPr>
          <w:sz w:val="28"/>
        </w:rPr>
        <w:t>в 2-м квартале 2025 года 17 апреля, 15 мая, 19 июня.</w:t>
      </w:r>
    </w:p>
    <w:p>
      <w:pPr>
        <w:pStyle w:val="Formattexttopleveltext"/>
        <w:shd w:fill="FFFFFF" w:val="clear"/>
        <w:suppressAutoHyphens w:val="true"/>
        <w:spacing w:lineRule="atLeast" w:line="263" w:before="0" w:after="0"/>
        <w:ind w:firstLine="709"/>
        <w:jc w:val="both"/>
        <w:textAlignment w:val="baseline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внутригородского муниципального образования – муниципального округа Лианозово в городе Москве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1" w:name="_Hlk183591257"/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1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  М.И. Жур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3"/>
        <w:jc w:val="both"/>
        <w:rPr>
          <w:sz w:val="32"/>
        </w:rPr>
      </w:pPr>
      <w:r>
        <w:rPr>
          <w:rFonts w:eastAsia="Calibri"/>
          <w:sz w:val="32"/>
          <w:szCs w:val="28"/>
        </w:rPr>
        <w:tab/>
      </w:r>
      <w:r>
        <w:rPr>
          <w:sz w:val="32"/>
        </w:rPr>
        <w:tab/>
        <w:tab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63"/>
      </w:tblGrid>
      <w:tr>
        <w:trPr/>
        <w:tc>
          <w:tcPr>
            <w:tcW w:w="11165" w:type="dxa"/>
            <w:tcBorders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внутригородского муниципального образования –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т 20.03.2025 № 50-РСД</w:t>
            </w:r>
          </w:p>
        </w:tc>
      </w:tr>
    </w:tbl>
    <w:p>
      <w:pPr>
        <w:pStyle w:val="Style19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– муниципального округа Лианозово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на 2-й квартал 2025 года</w:t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  <w:gridCol w:w="13"/>
      </w:tblGrid>
      <w:tr>
        <w:trPr>
          <w:trHeight w:val="84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9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>
                <w:szCs w:val="24"/>
              </w:rPr>
              <w:t>представления</w:t>
            </w:r>
          </w:p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4.2025</w:t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 xml:space="preserve">1. Об информации директора </w:t>
            </w:r>
            <w:r>
              <w:rPr/>
              <w:t>ГБУ г. Москвы «Кентавр» о работе учреждения за 2024 год</w:t>
            </w:r>
            <w:r>
              <w:rPr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 xml:space="preserve">10.04.202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У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ы «Кентавр» Власкин М.Г.</w:t>
            </w:r>
          </w:p>
        </w:tc>
      </w:tr>
      <w:tr>
        <w:trPr>
          <w:trHeight w:val="159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. О проекте решения Совета депутатов внутригородского муниципального образования – муниципального округа Лианозово в городе Москве «Об отчете об исполнении бюджета внутригородского муниципального образования – муниципального округа Лианозово в городе Москве за 2024 год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Тихонина И.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0.04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–совет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ихонина И.В.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3. Об исполнении бюджета внутригородского муниципального образования – муниципального округа Лианозово в городе Москве за 1 квартал 2025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4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</w:tblGrid>
      <w:tr>
        <w:trPr>
          <w:trHeight w:val="25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42" w:hRule="atLeast"/>
          <w:cantSplit w:val="true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5.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1. О проведении фестиваля по цветочному оформлению территорий жилой застройки (двор, лоджия), выполненному силами жителей муниципального округа Лианоз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.05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цветочному оформлению</w:t>
            </w:r>
          </w:p>
        </w:tc>
      </w:tr>
      <w:tr>
        <w:trPr>
          <w:trHeight w:val="178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6.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5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 района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. вопросам 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 Об отчете об исполнении бюджета внутригородского муниципального образования – муниципального округа Лианозово в городе Москве за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Тихонина И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–совет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</w:tr>
      <w:tr>
        <w:trPr>
          <w:trHeight w:val="137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4. 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3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по орг.вопросам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</w:tblGrid>
      <w:tr>
        <w:trPr>
          <w:trHeight w:val="6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72" w:hRule="atLeast"/>
          <w:cantSplit w:val="true"/>
        </w:trPr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 О плане работы Совета депутатов</w:t>
            </w:r>
            <w:r>
              <w:rPr/>
              <w:t xml:space="preserve"> </w:t>
            </w:r>
            <w:r>
              <w:rPr>
                <w:szCs w:val="24"/>
              </w:rPr>
              <w:t>внутригородского муниципального образования – муниципального округа Лианозово в городе Москве на 3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по орг.вопросам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. О поощрении депутатов Совета депутатов </w:t>
            </w:r>
            <w:r>
              <w:rPr>
                <w:bCs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  <w:r>
              <w:rPr>
                <w:rFonts w:eastAsia="SimSun;宋体"/>
                <w:color w:val="000000"/>
                <w:lang w:eastAsia="zh-CN"/>
              </w:rPr>
              <w:t>за 2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470" w:hRule="atLeast"/>
          <w:cantSplit w:val="true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. О поощрении главы внутригородского муниципального образования – муниципального округа Лианозово в городе Москве за 2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игородского муниципального образования – муниципального округа Лианозово в городе Моск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9"/>
    <w:next w:val="Style19"/>
    <w:qFormat/>
    <w:pPr>
      <w:keepNext w:val="true"/>
      <w:spacing w:before="120" w:after="0"/>
      <w:jc w:val="center"/>
    </w:pPr>
    <w:rPr>
      <w:b/>
      <w:sz w:val="24"/>
    </w:rPr>
  </w:style>
  <w:style w:type="paragraph" w:styleId="Style20">
    <w:name w:val="Îñíîâíîé òåêñò"/>
    <w:basedOn w:val="Style19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5-03-18T10:52:00Z</cp:lastPrinted>
  <dcterms:modified xsi:type="dcterms:W3CDTF">2025-03-18T07:52:00Z</dcterms:modified>
  <cp:revision>108</cp:revision>
  <dc:subject/>
  <dc:title> </dc:title>
</cp:coreProperties>
</file>