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91990275"/>
      <w:bookmarkEnd w:id="0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9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0"/>
          <w:szCs w:val="3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9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25 № 37-РСД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1990275"/>
      <w:bookmarkStart w:id="2" w:name="_Hlk191990275"/>
      <w:bookmarkEnd w:id="2"/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bookmarkStart w:id="3" w:name="_Hlk161243715"/>
            <w:r>
              <w:rPr>
                <w:b/>
                <w:sz w:val="28"/>
                <w:szCs w:val="28"/>
              </w:rPr>
              <w:t>руководителя социальной службы Управления организации оказания социальных услуг по СВАО ГБУ «Мой социальный помощник» о работе по обслуживанию населения муниципального округа Лианозово в городе Москве в 2024 год</w:t>
            </w:r>
            <w:bookmarkEnd w:id="3"/>
            <w:r>
              <w:rPr>
                <w:b/>
                <w:sz w:val="28"/>
                <w:szCs w:val="28"/>
              </w:rPr>
              <w:t>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руководителя социальной службы Управления организации оказания социальных услуг по СВАО ГБУ «Мой социальный помощник»        Молодецкой О.В.</w:t>
      </w:r>
      <w:r>
        <w:rPr/>
        <w:t xml:space="preserve"> </w:t>
      </w:r>
      <w:r>
        <w:rPr>
          <w:sz w:val="28"/>
          <w:szCs w:val="28"/>
        </w:rPr>
        <w:t>о работе по обслуживанию населения муниципального округа Лианозово в городе Москве в 2024 году,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ind w:firstLine="700"/>
        <w:rPr/>
      </w:pPr>
      <w:r>
        <w:rPr/>
        <w:t xml:space="preserve">1. Принять к сведению информацию руководителя социальной службы Управления организации оказания социальных услуг по СВАО ГБУ «Мой социальный помощник» Молодецкой О.В. о работе по обслуживанию населения муниципального округа Лианозово в городе Москве в 2024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БУ «Мой социальный помощник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bookmarkStart w:id="4" w:name="_Hlk188031236"/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  <w:bookmarkStart w:id="5" w:name="_Hlk183591257"/>
      <w:r>
        <w:rPr>
          <w:sz w:val="28"/>
          <w:szCs w:val="28"/>
        </w:rPr>
        <w:t xml:space="preserve">внутригородского муниципального образования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</w:t>
      </w:r>
      <w:bookmarkEnd w:id="5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bookmarkStart w:id="6" w:name="_Hlk190265091"/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rFonts w:eastAsia="Calibri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8"/>
        </w:rPr>
      </w:pPr>
      <w:bookmarkStart w:id="7" w:name="_Hlk190265091"/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4"/>
      <w:bookmarkEnd w:id="7"/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1:00Z</dcterms:created>
  <dc:creator>Татьяна</dc:creator>
  <dc:description/>
  <cp:keywords/>
  <dc:language>en-US</dc:language>
  <cp:lastModifiedBy>Пользователь</cp:lastModifiedBy>
  <cp:lastPrinted>2025-03-13T14:52:00Z</cp:lastPrinted>
  <dcterms:modified xsi:type="dcterms:W3CDTF">2025-03-21T06:18:00Z</dcterms:modified>
  <cp:revision>52</cp:revision>
  <dc:subject/>
  <dc:title/>
</cp:coreProperties>
</file>