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6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6"/>
        <w:spacing w:before="120" w:after="0"/>
        <w:ind w:hanging="0"/>
        <w:jc w:val="right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02.2025 № 13-РСД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0" w:name="_Hlk190074988"/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городе Москве в 2025 году</w:t>
            </w:r>
            <w:bookmarkEnd w:id="0"/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</w:t>
      </w:r>
      <w:r>
        <w:rPr>
          <w:bCs/>
          <w:sz w:val="26"/>
          <w:szCs w:val="26"/>
        </w:rPr>
        <w:t xml:space="preserve"> Положением о порядке установления местных праздников и организации местных праздничных и иных зрелищных мероприятий в муниципальном округе Лианозово, утвержденным решением Совета депутатов муниципального округа Лианозово от 17.12.2019 № 89-РС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rFonts w:eastAsia="SimSun;宋体"/>
          <w:color w:val="000000"/>
          <w:sz w:val="26"/>
          <w:szCs w:val="26"/>
          <w:lang w:eastAsia="zh-CN"/>
        </w:rPr>
        <w:t>Перечень местных праздничных, военно-патриотических и иных зрелищных мероприятий, проводимых на территории муниципального округа Лианозово в городе Москве в 2025 году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Лианозово от 07.11.2024 № 86-РСД «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5 году»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– муниципального округ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анозово в городе Москве                                                               М.И. Журкова</w:t>
      </w:r>
    </w:p>
    <w:p>
      <w:pPr>
        <w:pStyle w:val="Normal"/>
        <w:tabs>
          <w:tab w:val="clear" w:pos="708"/>
          <w:tab w:val="left" w:pos="6804" w:leader="none"/>
        </w:tabs>
        <w:ind w:left="6663" w:right="26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  <w:tab w:val="left" w:pos="10348" w:leader="none"/>
          <w:tab w:val="left" w:pos="10632" w:leader="none"/>
          <w:tab w:val="left" w:pos="10915" w:leader="none"/>
        </w:tabs>
        <w:ind w:left="6663" w:right="26" w:hanging="0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  <w:tab w:val="left" w:pos="10632" w:leader="none"/>
          <w:tab w:val="left" w:pos="10915" w:leader="none"/>
        </w:tabs>
        <w:ind w:left="6663" w:right="26" w:hanging="0"/>
        <w:jc w:val="both"/>
        <w:rPr/>
      </w:pPr>
      <w:r>
        <w:rPr/>
        <w:t xml:space="preserve">внутригородского муниципального образования – муниципального округа Лианозово в городе Москве  </w:t>
      </w:r>
    </w:p>
    <w:p>
      <w:pPr>
        <w:pStyle w:val="Normal"/>
        <w:tabs>
          <w:tab w:val="clear" w:pos="708"/>
          <w:tab w:val="left" w:pos="6663" w:leader="none"/>
          <w:tab w:val="left" w:pos="10632" w:leader="none"/>
          <w:tab w:val="left" w:pos="10915" w:leader="none"/>
        </w:tabs>
        <w:ind w:left="6663" w:right="26" w:hanging="0"/>
        <w:jc w:val="both"/>
        <w:rPr>
          <w:sz w:val="28"/>
          <w:szCs w:val="28"/>
        </w:rPr>
      </w:pPr>
      <w:r>
        <w:rPr/>
        <w:t>от 13.02.2025 № 13-РСД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ных праздничных, военно-патриотических и иных зрелищных мероприятий, проводимых на территории муниципального 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округа Лианозово в городе Москве в 2025 году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13"/>
        <w:gridCol w:w="3637"/>
        <w:gridCol w:w="2244"/>
        <w:gridCol w:w="1477"/>
      </w:tblGrid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Ежегодный фестиваль боевых искусств муниципального округа Лианозово в городе Моск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рритория муниципального округа Лианозо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Ежегодный турнир муниципального округа Лианозово в городе Москве по современному мечевому б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рритория муниципального округа Лианозо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 xml:space="preserve">Памятное мероприятие для участников ликвидации последствий на Чернобыльской АЭС, жителей муниципального округа Лианозово в городе Москве, «Заслонившие собой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городе Москве «Победный май», посвящённое Дню Победы в Великой Отечественной вой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активных жителей муниципального округа Лианозово в городе Москве в рамках празднования Дня Победы в Великой Отечественной вой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городе Москве в рамках Дня медицинского рабо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городе Москве в рамках Дня семьи, любви и верности «Любовь и верность – два крыла»</w:t>
            </w:r>
          </w:p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городе Москве «Скоро в школу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 xml:space="preserve">Праздничное мероприятие для жителей муниципального округа Лианозово в городе Москве «Любимое Лианозово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городе Москве в рамках Дня уч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городе Москве в рамках Дня пожилых люд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активных жителей муниципального округа Лианозово в городе Москве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турнир по баскетболу им. С.В. Меренкова среди команд муниципального округа Лианозово в городе Москве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турнир по волейболу им. А.В. Чеснокова среди команд муниципального округа Лианозово в городе Москве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Праздничное мероприятие для жителей муниципального округа Лианозово в городе Москве с ограниченными возможностями в рамках декады инвалидов «Протянем руку дружбы»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Зрелищное мероприятие для детей муниципального округа Лианозово в городе Москве «Новогоднее волшебство»</w:t>
            </w:r>
          </w:p>
          <w:p>
            <w:pPr>
              <w:pStyle w:val="Normal"/>
              <w:suppressAutoHyphens w:val="tru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– 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14"/>
                <w:szCs w:val="14"/>
              </w:rPr>
            </w:pPr>
            <w:r>
              <w:rPr/>
              <w:t>Посещение театральных и цирковых представлений жителями муниципального округа Лианозово в городе Моск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Fixed Miriam Transparent">
    <w:charset w:val="b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i w:val="false"/>
      <w:color w:val="FF0000"/>
    </w:rPr>
  </w:style>
  <w:style w:type="character" w:styleId="WW8Num4z0">
    <w:name w:val="WW8Num4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Mainframe</dc:creator>
  <dc:description/>
  <cp:keywords/>
  <dc:language>en-US</dc:language>
  <cp:lastModifiedBy>Пользователь</cp:lastModifiedBy>
  <cp:lastPrinted>2025-02-12T12:16:00Z</cp:lastPrinted>
  <dcterms:modified xsi:type="dcterms:W3CDTF">2025-02-12T09:17:00Z</dcterms:modified>
  <cp:revision>32</cp:revision>
  <dc:subject/>
  <dc:title> </dc:title>
</cp:coreProperties>
</file>