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bookmarkStart w:id="0" w:name="_Hlk188029765"/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СОВЕТ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Style21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88029765"/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  <w:bookmarkEnd w:id="1"/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12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02.2025 № 12-РСД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5668" w:hanging="0"/>
        <w:jc w:val="both"/>
        <w:rPr/>
      </w:pPr>
      <w:bookmarkStart w:id="2" w:name="_Hlk138239511"/>
      <w:bookmarkStart w:id="3" w:name="_Hlk126658752"/>
      <w:bookmarkEnd w:id="2"/>
      <w:r>
        <w:rPr>
          <w:i w:val="false"/>
        </w:rPr>
        <w:t xml:space="preserve">О внесении изменения в решение Совета депутатов муниципального округа Лианозово от </w:t>
      </w:r>
      <w:bookmarkEnd w:id="3"/>
      <w:r>
        <w:rPr>
          <w:i w:val="false"/>
        </w:rPr>
        <w:t>12.12.2024       № 90-РС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38239511"/>
      <w:bookmarkStart w:id="5" w:name="_Hlk138239511"/>
      <w:bookmarkEnd w:id="5"/>
    </w:p>
    <w:p>
      <w:pPr>
        <w:pStyle w:val="TextBodyIndent"/>
        <w:ind w:firstLine="697"/>
        <w:rPr>
          <w:rFonts w:ascii="Times New Roman" w:hAnsi="Times New Roman" w:cs="Times New Roman"/>
          <w:szCs w:val="28"/>
        </w:rPr>
      </w:pPr>
      <w:bookmarkStart w:id="6" w:name="_Hlk173318975"/>
      <w:bookmarkEnd w:id="6"/>
      <w:r>
        <w:rPr>
          <w:rFonts w:cs="Times New Roman" w:ascii="Times New Roman" w:hAnsi="Times New Roman"/>
          <w:szCs w:val="28"/>
        </w:rPr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 рассмотрев обращение управы района Лианозово города Москвы от 05.02.2025 № 125,</w:t>
      </w:r>
    </w:p>
    <w:p>
      <w:pPr>
        <w:pStyle w:val="TextBodyIndent"/>
        <w:ind w:firstLine="697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Совет депутатов внутригородского муниципального образования </w:t>
      </w:r>
      <w:r>
        <w:rPr>
          <w:b/>
          <w:bCs/>
          <w:szCs w:val="28"/>
        </w:rPr>
        <w:t>–</w:t>
      </w:r>
      <w:r>
        <w:rPr>
          <w:rFonts w:eastAsia="Times New Roman" w:cs="Times New Roman" w:ascii="Times New Roman" w:hAnsi="Times New Roman"/>
          <w:b/>
          <w:szCs w:val="28"/>
        </w:rPr>
        <w:t>муниципального округа Лианозово в городе Москве решил:</w:t>
      </w:r>
    </w:p>
    <w:p>
      <w:pPr>
        <w:pStyle w:val="TextBodyIndent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</w:rPr>
        <w:t xml:space="preserve">Внести изменение в решение Совета депутатов муниципального округа Лианозово от </w:t>
      </w:r>
      <w:bookmarkStart w:id="7" w:name="_Hlk138239538"/>
      <w:r>
        <w:rPr>
          <w:rFonts w:cs="Times New Roman" w:ascii="Times New Roman" w:hAnsi="Times New Roman"/>
        </w:rPr>
        <w:t>12.12.2024 № 90-РСД «</w:t>
      </w:r>
      <w:bookmarkEnd w:id="7"/>
      <w:r>
        <w:rPr>
          <w:rFonts w:cs="Times New Roman" w:ascii="Times New Roman" w:hAnsi="Times New Roman"/>
        </w:rPr>
        <w:t xml:space="preserve">О проведении дополнительных мероприятий по социально-экономическому развитию района Лианозово города Москвы на 2025 год», </w:t>
      </w:r>
      <w:r>
        <w:rPr>
          <w:rFonts w:cs="Times New Roman" w:ascii="Times New Roman" w:hAnsi="Times New Roman"/>
          <w:bCs/>
        </w:rPr>
        <w:t xml:space="preserve">изложив приложение к решению </w:t>
      </w:r>
      <w:r>
        <w:rPr>
          <w:rFonts w:cs="Times New Roman" w:ascii="Times New Roman" w:hAnsi="Times New Roman"/>
        </w:rPr>
        <w:t xml:space="preserve">в новой редакции </w:t>
      </w:r>
      <w:r>
        <w:rPr>
          <w:rFonts w:cs="Times New Roman" w:ascii="Times New Roman" w:hAnsi="Times New Roman"/>
          <w:spacing w:val="3"/>
        </w:rPr>
        <w:t>согласно приложению к настоящему решению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Направить настоящее решение в управу района Лианозово города Москвы, в префектуру Северо-Восточного административного округа города Москвы и Департамент территориальных органов исполнительной власти города Москвы. </w:t>
      </w:r>
    </w:p>
    <w:p>
      <w:pPr>
        <w:pStyle w:val="TextBodyIndent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– муниципального округа Лианозово в городе Моск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анозово в городе Москве        </w:t>
        <w:tab/>
        <w:tab/>
        <w:t xml:space="preserve">                                 М.И. Журкова  </w:t>
      </w:r>
    </w:p>
    <w:p>
      <w:pPr>
        <w:pStyle w:val="TextBodyIndent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8" w:name="_Hlk173318975"/>
      <w:bookmarkStart w:id="9" w:name="_Hlk182844091"/>
      <w:bookmarkStart w:id="10" w:name="_Hlk173318975"/>
      <w:bookmarkStart w:id="11" w:name="_Hlk182844091"/>
      <w:bookmarkEnd w:id="10"/>
      <w:bookmarkEnd w:id="1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2" w:name="_Hlk182844091"/>
      <w:bookmarkEnd w:id="12"/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внутригоро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-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анозово в городе Моск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2.2025 № 12-Р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Лианозово города Москвы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1"/>
        <w:gridCol w:w="4164"/>
        <w:gridCol w:w="4507"/>
        <w:gridCol w:w="1253"/>
        <w:gridCol w:w="2160"/>
        <w:gridCol w:w="1978"/>
      </w:tblGrid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работ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оимость работ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квартир льготных категорий населения, в том числе: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ковская ул., д. 12, корп. 1, кв. 43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ола и стен. Ремонт натяжного потолка. Замена дверей. Электромонтажные работы. Ремонт в ванной комнате и в туалете. Замена сантехники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6 574, 62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граждане, признанные нуждающимися районной комиссией по оказанию адресной социальной        помощ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рамцевская ул., д. 22, кв. 112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ола, стен и потолка. Замена окон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4 451, 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1"/>
        <w:gridCol w:w="4164"/>
        <w:gridCol w:w="4507"/>
        <w:gridCol w:w="1253"/>
        <w:gridCol w:w="2160"/>
        <w:gridCol w:w="1978"/>
      </w:tblGrid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Череповецкая, д. 22, кв. 9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отолка, стен и пола. Замена радиаторов. Электромонтажные работы. Замена дверей. Сантехнические работы. Разные работы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534, 74</w:t>
            </w:r>
          </w:p>
        </w:tc>
      </w:tr>
      <w:tr>
        <w:trPr>
          <w:trHeight w:val="1090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брамцевская, д. 5, кв. 4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 ванной комнате и в туалете. Ремонт дверей. Электромонтажные работы. Ремонт потолка и стен. Разные работы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414, 5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городская, д. 10, кв. 11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а, стен и потолков. Замена радиаторов. Электромонтажные работы. Замена сантехники. Замена дверей. Разные работы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814, 86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5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Илимская, д.6, кв. 25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плесени. Ремонт потолка, пола и стен. Замена батареи отопления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 037, 63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7 828,0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964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3:00Z</dcterms:created>
  <dc:creator>Бойко</dc:creator>
  <dc:description/>
  <cp:keywords/>
  <dc:language>en-US</dc:language>
  <cp:lastModifiedBy>Пользователь</cp:lastModifiedBy>
  <cp:lastPrinted>2025-02-14T11:29:00Z</cp:lastPrinted>
  <dcterms:modified xsi:type="dcterms:W3CDTF">2025-02-14T08:29:00Z</dcterms:modified>
  <cp:revision>19</cp:revision>
  <dc:subject/>
  <dc:title>СОВЕТ ДЕПУТАТОВ</dc:title>
</cp:coreProperties>
</file>