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9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12.2024 № 91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лане работы </w:t>
            </w:r>
            <w:bookmarkStart w:id="0" w:name="_Hlk184812048"/>
            <w:r>
              <w:rPr>
                <w:b/>
                <w:szCs w:val="28"/>
              </w:rPr>
              <w:t xml:space="preserve">Совета депутатов внутригородского муниципального образования - муниципального округа Лианозово в городе Москве </w:t>
            </w:r>
            <w:bookmarkEnd w:id="0"/>
            <w:r>
              <w:rPr>
                <w:b/>
                <w:szCs w:val="28"/>
              </w:rPr>
              <w:t>на 1-й квартал 2025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uppressAutoHyphens w:val="true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внутригородского муниципального образования - муниципального округа Лианозово в городе Москве, Регламентом Совета депутатов муниципального округа Лианозово, утвержденным решением Совета депутатов муниципального округа Лианозово от 20.06.2013 года № 56-РСД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TextBodyIndent"/>
        <w:spacing w:before="0" w:after="0"/>
        <w:ind w:firstLine="703"/>
        <w:rPr/>
      </w:pPr>
      <w:r>
        <w:rPr>
          <w:sz w:val="28"/>
        </w:rPr>
        <w:t>1. Утвердить план работы Совета депутатов внутригородского муниципального образования - муниципального округа Лианозово в городе Москве на 1-й квартал 2025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</w:rPr>
      </w:pPr>
      <w:r>
        <w:rPr>
          <w:sz w:val="28"/>
        </w:rPr>
        <w:t>2. Провести заседания Совета депутатов внутригородского муниципального образования - муниципального округа Лианозово в городе Москве</w:t>
      </w:r>
      <w:r>
        <w:rPr>
          <w:sz w:val="28"/>
          <w:szCs w:val="28"/>
        </w:rPr>
        <w:t xml:space="preserve"> </w:t>
      </w:r>
      <w:r>
        <w:rPr>
          <w:sz w:val="28"/>
        </w:rPr>
        <w:t>в 1-м квартале 2025 года 23 января, 13 февраля, 27 февраля, 20 марта.</w:t>
      </w:r>
    </w:p>
    <w:p>
      <w:pPr>
        <w:pStyle w:val="Formattexttoplevel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внутригородского муниципального образования - муниципального округа Лианозово в городе Москве.</w:t>
      </w:r>
    </w:p>
    <w:p>
      <w:pPr>
        <w:pStyle w:val="TextBodyIndent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1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1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3"/>
        <w:jc w:val="both"/>
        <w:rPr>
          <w:sz w:val="32"/>
        </w:rPr>
      </w:pPr>
      <w:r>
        <w:rPr>
          <w:rFonts w:eastAsia="Calibri"/>
          <w:sz w:val="28"/>
          <w:szCs w:val="28"/>
        </w:rPr>
        <w:tab/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63"/>
      </w:tblGrid>
      <w:tr>
        <w:trPr/>
        <w:tc>
          <w:tcPr>
            <w:tcW w:w="1116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 12.12.2024 № 91-РСД</w:t>
            </w:r>
          </w:p>
        </w:tc>
      </w:tr>
    </w:tbl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- муниципального округа Лианозово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на 1-й квартал 2025 года</w:t>
      </w:r>
    </w:p>
    <w:p>
      <w:pPr>
        <w:pStyle w:val="Style20"/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5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2"/>
        <w:gridCol w:w="4954"/>
        <w:gridCol w:w="2226"/>
        <w:gridCol w:w="2880"/>
        <w:gridCol w:w="1980"/>
        <w:gridCol w:w="2313"/>
      </w:tblGrid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0"/>
              <w:jc w:val="center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на заседании Совета депутат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21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89" w:hRule="atLeast"/>
          <w:cantSplit w:val="true"/>
        </w:trPr>
        <w:tc>
          <w:tcPr>
            <w:tcW w:w="15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ind w:left="0" w:right="-142" w:hanging="0"/>
              <w:jc w:val="center"/>
              <w:rPr/>
            </w:pPr>
            <w:r>
              <w:rPr>
                <w:b/>
                <w:bCs/>
                <w:u w:val="single"/>
              </w:rPr>
              <w:t>23.01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Об отчете главы внутригородского муниципального образования - муниципального округа Лианозово в городе Москве о результатах своей деятельности и деятельности аппарата Совета депутатов внутригородского муниципального образования - муниципального округа Лианозово в городе Москве в 2024 году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6.01.202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Журкова М.И.</w:t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2. Об отчете о работе комиссии по организации работы Совета депутатов</w:t>
            </w:r>
            <w:r>
              <w:rPr/>
              <w:t xml:space="preserve"> </w:t>
            </w:r>
            <w:r>
              <w:rPr>
                <w:bCs/>
              </w:rPr>
              <w:t>муниципального округа Лианозово и осуществлению контроля за работой органов и должностных лиц местного самоуправления (регламентная)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Об о</w:t>
            </w:r>
            <w:r>
              <w:rPr/>
              <w:t>тчете о работе бюджетно-финансовой комиссии Совета депутатов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 Сухих В.Ф.,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4. Об отчете о работе комиссии Совета депутатов муниципального округа Лианозово по развитию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 СД МО Лианозово Глухов А.А.,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bCs/>
                <w:sz w:val="24"/>
                <w:szCs w:val="24"/>
              </w:rPr>
              <w:t xml:space="preserve">омиссии по развитию муниципального округа Лианозово Глухов А.А. </w:t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5. Об отчете о работе Комиссии Совета депутатов муниципального округа Лианозово по проведению местных праздников и иных зрелищных мероприятий, развитию местных традиций и обрядов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Д МО Лианозово Филиппова Е.А.,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зав. сектором аппарата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bCs/>
                <w:sz w:val="24"/>
                <w:szCs w:val="24"/>
              </w:rPr>
              <w:t>омиссии по проведению местных праздников и иных зрелищных мероприятий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ппова Е.А. 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2.202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4"/>
              </w:rPr>
              <w:t>Об отчете главы управы района Лианозово города Москвы о результатах деятельности управы района</w:t>
            </w:r>
            <w:bookmarkStart w:id="2" w:name="_Hlk157676388"/>
            <w:r>
              <w:rPr>
                <w:b w:val="false"/>
                <w:szCs w:val="24"/>
              </w:rPr>
              <w:t xml:space="preserve"> 2024 год </w:t>
            </w:r>
            <w:r>
              <w:rPr>
                <w:b w:val="false"/>
              </w:rPr>
              <w:t xml:space="preserve"> </w:t>
            </w:r>
            <w:bookmarkEnd w:id="2"/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юрвеев Е.М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hanging="0"/>
              <w:rPr/>
            </w:pPr>
            <w:r>
              <w:rPr>
                <w:bCs/>
                <w:sz w:val="24"/>
              </w:rPr>
              <w:t xml:space="preserve">2. Об информации директора Государственного бюджетного учреждения «Жилищник района Лианозово» о работе учреждения за 2024 год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ГБУ «Жилищник района Лианозово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Малакей В.В.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 Об отчете начальника Отдела МВД России по району Лианозово города Москвы о деятельности Отдела в 2024 год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МВД России по району Лианозово города Москвы 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ников Д.В.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.02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 информации главного врача Государственного бюджетного учреждения здравоохранения «ДГП № 125 ДЗМ» о работе учреждения за 2024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3" w:name="_Hlk157675917"/>
            <w:r>
              <w:rPr/>
              <w:t xml:space="preserve">Главный врач ГБУЗМ «ДГП № 125 ДЗМ» </w:t>
            </w:r>
          </w:p>
          <w:p>
            <w:pPr>
              <w:pStyle w:val="Style20"/>
              <w:suppressAutoHyphens w:val="true"/>
              <w:rPr/>
            </w:pPr>
            <w:bookmarkStart w:id="4" w:name="_Hlk157675917"/>
            <w:r>
              <w:rPr>
                <w:sz w:val="24"/>
                <w:szCs w:val="24"/>
              </w:rPr>
              <w:t>Васильева Т.М</w:t>
            </w:r>
            <w:bookmarkEnd w:id="4"/>
            <w:r>
              <w:rPr>
                <w:sz w:val="24"/>
                <w:szCs w:val="24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б информации главного врача Государственного бюджетного учреждения здравоохранения «ДЦ №5 ДЗМ» о работе учреждения за 2024 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5" w:name="_Hlk157675984"/>
            <w:bookmarkEnd w:id="5"/>
            <w:r>
              <w:rPr/>
              <w:t xml:space="preserve"> </w:t>
            </w:r>
            <w:r>
              <w:rPr>
                <w:bCs/>
              </w:rPr>
              <w:t>Главный врач ГБУЗ «ДЦ №5 ДЗМ»</w:t>
            </w:r>
          </w:p>
          <w:p>
            <w:pPr>
              <w:pStyle w:val="Style20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Гуляев П.В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6" w:name="_Hlk157675984"/>
            <w:bookmarkStart w:id="7" w:name="_Hlk157675984"/>
            <w:bookmarkEnd w:id="7"/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3. Об информации 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 xml:space="preserve">Руководитель ГБУ «Многофункцио-нальный центр предоставления государственных услуг района Лианозово» Полникова Е. И. </w:t>
            </w:r>
          </w:p>
        </w:tc>
      </w:tr>
      <w:tr>
        <w:trPr>
          <w:trHeight w:val="902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.03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1. </w:t>
            </w:r>
            <w:r>
              <w:rPr>
                <w:b w:val="false"/>
              </w:rPr>
              <w:t>Об информации руководителя социальной службы Управления организации оказания социальных услуг по СВАО ГБУ «Мой социальный помощник» о работе ГБУ ТЦСО «Бибирево» по обслуживанию населения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социальной службы Управления организации оказания социальных услуг по СВАО ГБУ «Мой социальный помощник» Молодецкая О.В.</w:t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5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rPr/>
            </w:pPr>
            <w:r>
              <w:rPr/>
              <w:t xml:space="preserve">Сальникова С.А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 Котельников Э.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 О плане работы Совета депутатов внутригородского муниципального образования - муниципального округа Лианозово в городе Москве на 2-й квартал 202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/>
              <w:t>Журкова М.И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Об утверждении графика при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ждан депутатами Совета депутатов </w:t>
            </w:r>
            <w:r>
              <w:rPr>
                <w:bCs/>
              </w:rPr>
              <w:t xml:space="preserve">внутригородского муниципального образования - муниципального округа Лианозово в городе Москве </w:t>
            </w:r>
            <w:r>
              <w:rPr/>
              <w:t xml:space="preserve">на 2-й квартал 2025 года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/>
              <w:t xml:space="preserve">5. Об установлении даты заседания Совета депутатов внутригородского муниципального образования - муниципального округа Лианозово в городе Москве по заслушиванию информации директора ГБУ СДЦ «Кентав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</w:tr>
      <w:tr>
        <w:trPr>
          <w:trHeight w:val="1574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6. О поощрении депутатов Совета депутатов внутригородского муниципального образования - муниципального округа Лианозово в городе Москве за 1-й квартал 2025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х В.Ф. </w:t>
            </w:r>
          </w:p>
        </w:tc>
      </w:tr>
      <w:tr>
        <w:trPr>
          <w:trHeight w:val="1005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 О поощрении главы внутригородского муниципального образования - муниципального округа Лианозово в городе Москве за 1-й квартал 2025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7">
    <w:name w:val="Основной текст с отступом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Mailmessagemapnobreak">
    <w:name w:val="mail-message-map-nobreak"/>
    <w:basedOn w:val="Style13"/>
    <w:qFormat/>
    <w:rPr/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1">
    <w:name w:val="çàãîëîâîê 1"/>
    <w:basedOn w:val="Style20"/>
    <w:next w:val="Style20"/>
    <w:qFormat/>
    <w:pPr>
      <w:keepNext w:val="true"/>
      <w:spacing w:before="120" w:after="0"/>
      <w:jc w:val="center"/>
    </w:pPr>
    <w:rPr>
      <w:b/>
      <w:sz w:val="24"/>
    </w:rPr>
  </w:style>
  <w:style w:type="paragraph" w:styleId="Style21">
    <w:name w:val="Îñíîâíîé òåêñò"/>
    <w:basedOn w:val="Style20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1:00Z</dcterms:created>
  <dc:creator>Татьяна</dc:creator>
  <dc:description/>
  <cp:keywords/>
  <dc:language>en-US</dc:language>
  <cp:lastModifiedBy>Пользователь</cp:lastModifiedBy>
  <cp:lastPrinted>2024-12-11T17:24:00Z</cp:lastPrinted>
  <dcterms:modified xsi:type="dcterms:W3CDTF">2024-12-11T14:26:00Z</dcterms:modified>
  <cp:revision>99</cp:revision>
  <dc:subject/>
  <dc:title/>
</cp:coreProperties>
</file>