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bookmarkStart w:id="0" w:name="_Hlk184217552"/>
      <w:bookmarkEnd w:id="0"/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2.2024 № 89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84217552"/>
      <w:bookmarkStart w:id="2" w:name="_Hlk184217552"/>
      <w:bookmarkEnd w:id="2"/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02.12.2024     № 9-14-14/24,</w:t>
      </w:r>
    </w:p>
    <w:p>
      <w:pPr>
        <w:pStyle w:val="Style1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18"/>
        <w:ind w:firstLine="720"/>
        <w:jc w:val="both"/>
        <w:rPr/>
      </w:pP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5 года (приложение)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3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3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-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-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12.12.2024 № 89-РСД</w:t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й квартал 2025 года</w:t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, в технике 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студии музыки «PARKOVKA» + студия огня и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2025-3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веки в памяти народной непокоренный Ленинград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мастер-класс по живописи «Древо жизни» (работа по мотивам картин Г. Клим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2.2025-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й герой папа, дедушка, бра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вартирник, посвященный 2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песни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1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лена идет-Весну под руки ведет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ы зимы- праздничное мероприятие с народными гуляниями, конкурсами, эстафетами, забавами и мастер-класс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7, корп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вописи «Цве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пас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тудии «Импульс», посвященный 8 м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наших мам и бабушек 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, цветы, весна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7 (д.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 – познавательн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2025 – 30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еатральный фестиваль «Театральный самот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артисты" – открытый урок театральной сту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5231"/>
        <w:gridCol w:w="3402"/>
        <w:gridCol w:w="1559"/>
        <w:gridCol w:w="2864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кхмерскому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йонные весёлые старт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Выходи во двор, поигр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Псковская, д.7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восточных единоборств «ИМА-Лианозов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по самбо и бокс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околений-21ве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12-12T14:53:00Z</cp:lastPrinted>
  <dcterms:modified xsi:type="dcterms:W3CDTF">2024-12-12T11:55:00Z</dcterms:modified>
  <cp:revision>165</cp:revision>
  <dc:subject/>
  <dc:title/>
</cp:coreProperties>
</file>