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3-х ограждающих устройств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>для регулирования въезда и (или) выезда транспортных средств на придомовых</w:t>
      </w:r>
    </w:p>
    <w:p>
      <w:pPr>
        <w:pStyle w:val="Normal"/>
        <w:suppressAutoHyphens w:val="true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214630</wp:posOffset>
            </wp:positionV>
            <wp:extent cx="5786120" cy="5655945"/>
            <wp:effectExtent l="0" t="0" r="0" b="0"/>
            <wp:wrapTight wrapText="bothSides">
              <wp:wrapPolygon edited="0">
                <wp:start x="11772" y="13073"/>
                <wp:lineTo x="11772" y="9814"/>
                <wp:lineTo x="10299" y="9814"/>
                <wp:lineTo x="10299" y="13073"/>
                <wp:lineTo x="11772" y="1307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12" t="15146" r="28856" b="1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х по адресам: ул. Абрамцевская, д. 2, ул. Илимская, д. 4</w:t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 Miriam Transparent">
    <w:charset w:val="b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3-09-20T13:16:00Z</cp:lastPrinted>
  <dcterms:modified xsi:type="dcterms:W3CDTF">2024-12-09T13:15:00Z</dcterms:modified>
  <cp:revision>9</cp:revision>
  <dc:subject/>
  <dc:title> </dc:title>
</cp:coreProperties>
</file>