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ДЕПУТАТА СОВЕТА ДЕПУТАТОВ ВНУТРИГОРОДСКОГО МУНИЦИПАЛЬНОГО ОБРАЗОВАНИЯ - МУНИЦИПАЛЬНОГО ОКРУГА ЛИАНОЗОВО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ХИХ ВАЛЕНТИНЫ ФЕДО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6 декабря 2024 года, 17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ул. Псковская, дом 12, корпус 3, ГБОУ Школа №15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сь депутатом по избирательному округу № 1, свою деятельность осуществляю в соответствии с федеральным законодательством, законами города Москвы, Уставом муниципального округа Лианозово и другими муниципальными нормативными правов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иняла участие в работе 16-ти заседаниях Совета депутатов, на которых было рассмотрено 100 вопросов (100% участие). Совместно с депутатами заслушала отчеты главы муниципального округа Лианозово за 2023 год, главы управы района. Информацию о работе представили руководители городских организаций – ДГП №125, ДЦ №5, «Жилищник района Лианозово», МФЦ района Лианозово, руководитель социальной службы Управления организации оказания социальных услуг по СВАО ГБУ «Мой социальный помощни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аботе своих комиссий за 2023 год представили председатели профильных комиссий Совета депут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уя вопросы местного значения, Совет депутатов присвоил Почётное звание «Почётный житель муниципального округа Лианозово» Здору Владимиру Николаевичу за заслуги перед муниципальным округом. Утвержден Перечень местных праздничных, военно-патриотических и иных зрелищных мероприятий, проводимых на территории муниципального округа Лианозово в 2025 году для различных категорий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была организована работа по проведению фестиваля по цветочному оформлению территории жилой застройки (двор, лоджия) имени депутата Соколовой З.А. Этот фестиваль проводится по инициативе депутатов на протяжении многих лет, в результате в районе появляется все больше красивых благоустроенных цве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вопросы организационного характера – ежеквартально утверждались планы работы Совета депутатов, графики приема граждан депутатами, были приняты обращения в КСП Москвы о проведении экспертизы проекта бюджета на 2025 год и плановый период и о внешней проверке отчета об исполнении местного бюджета за 202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данных полномочий важное внимание уделялось вопросам благоустройства дворовых территорий – рассмотрено 11 вопросов о согласовании направления средств стимулирования территориальных органов исполнительной власти города Москвы на проведение работ по благоустройству дворов. Также были рассмотрены материалы общих собраний жильцов домов, в результате которых согласована установка ограждающих устройств по адресам: ул. Абрамцевская, д.1, ул. Илимская, 4, ул. Абрамцевская, д. 2 и ул. Новгородская, д.3, корп.1. Все материалы внимательно изучались на заседании профильной комиссии, запрашивалась дополнительная информация у органов исполнительной в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апитального ремонта и содержания жилищного фонда согласованы адресные перечни многоквартирных домов на 2030 – 2032 и на 2033 – 2035 гг., закреплены депутаты по адресам для участия в комиссиях по открытию работ и приемке выполненных работ. Все принятые Советом депутатов решения размещались на официальном сайте муниципального округа и публиковались в бюллетене «Москов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значимая работа по внесению изменений в Устав муниципального округа Лианозово для приведения его в соответствие с федеральным и московским законодательством – в сентябре рассмотрен проект решения, после проведения публичных слушаний решение о внесении изменений направлено на регистрацию в Минюст РФ по городу Москве.  В настоящее время принятые изменения в Устав обнародованы и вступили в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являюсь председателем бюджетно-финансовой комиссии, приняла участие в 8 заседаниях, на которых рассмотрено 15 вопросов (100% участ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и предварительно обсуждались все финансовых вопросов – проекты решений об исполнении местного бюджета за 2023 год и бюджет на 2025 год и плановый период 2026 и 2027 годов, информация о ходе исполнения местного бюджета за 1 квартал, полугодие и 9 месяцев 2024 года, которые затем выносились на Совет депутатов. Отчет о деятельности бюджетно-финансовой комиссии был представлен мной Совету депутатов в январе текущего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хожу в состав 2-х комиссий – регламентной и по развитию муниципального округа Лианозово. Приняла участие в работе 14 комиссий, на которых рассмотрено 24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 подготовке 39 проектов решений, которые предварительно обсуждались на заседаниях профильных комиссий. По всем проектам Советом депутатов приняты соответствующие решения. Принимала участие в проведении 3-х публичных слушаний по вопросам местного значения (по проекту решения об исполнении местного бюджета за 2023 год, по проекту решения о бюджете на 2025 год и плановый период и о внесении изменений и дополнений в Устав МО Лианозово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жителями. Прием граждан осуществляла согласно графику, утвержденному решением Совета депутатов каждый 3-й понедельник, всего проведено 10 приемов. В мой адрес поступило 5 обращений граждан. По всем обращениям жителям даны разъяснения, при необходимости направлялись письма в соответствующие инстанции. Также осуществляла прием в рамках недели тематических приемов граждан, организованных партией «Единая Ро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опросов решалась при тесном взаимодействии с управой района Лианозово, ГБУ «Жилищник района Лианозово», учреждениями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аствовала во многих мероприятиях, подводимых в районе Лианозово - торжественные мероприятия, посвященные Дню Победы, в том числе поздравление  ветеранов на дому, поздравление юбиляров, памятные митинги, приуроченные Дню начала контрнаступления советских войск в битве под Москвой, Дню памяти и скорби, день района «Любимое Лианозово». Участвовала в новогодних поздравлениях детей с ограничениями здоровья и детей участников С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казанию гуманитарной помощи -</w:t>
      </w:r>
      <w:r>
        <w:rPr/>
        <w:t xml:space="preserve"> </w:t>
      </w:r>
      <w:r>
        <w:rPr>
          <w:sz w:val="28"/>
          <w:szCs w:val="28"/>
        </w:rPr>
        <w:t xml:space="preserve">совместно с местным отделением партии «Единая Россия» проходят адресные отправки помощи жителям Донбасса и для участников СВО: продукты, сети, свечи, вещи и др., оказывается необходимая помощь московскому военному госпиталю. Принимаю участие и в других благотворительных акциях и мероприятиях. В конце декабря совместно с депутатами приму участие в новогодних поздравления детей – участников С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 В.Ф. Сухих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3:00Z</dcterms:created>
  <dc:creator>Татьяна</dc:creator>
  <dc:description/>
  <cp:keywords/>
  <dc:language>en-US</dc:language>
  <cp:lastModifiedBy>Пользователь</cp:lastModifiedBy>
  <cp:lastPrinted>2016-12-14T15:41:00Z</cp:lastPrinted>
  <dcterms:modified xsi:type="dcterms:W3CDTF">2024-12-24T06:51:00Z</dcterms:modified>
  <cp:revision>87</cp:revision>
  <dc:subject/>
  <dc:title/>
</cp:coreProperties>
</file>