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ДЕПУТАТА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ЛИАНОЗОВ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КАЛИНОЙ СВЕТЛАНЫ СЕРГЕЕВ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ИЗБИРАТЕЛЯМИ З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: 03.12.2024, 17-00 ча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 Москва, ул. Абрамцевская д.16, каб. 32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депутатом Совета депутатов муниципального округа Лианозово по 1-му избирательному округу, в своей деятельности я руководствуюсь Конституцией Российской Федерации, федеральными законами, законами города Москвы, Уставом муниципального округа Лианозово, решениями Совета депутатов муниципального округа Лианозово и другими нормативными правовыми актам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начимых форм депутатской работы является участие в заседаниях Совета депутатов и работе профильных комиссий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приняла участие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 Совета депутатов, на которых было принято 78 решений, в том числе 18 нормативных правовых актов. Особо отмечу работу по внесению изменений в Устав муниципального округа Лианозово, которая была проведена в целях приведения Устава в соответствие с федеральными законами и законами города Москвы. В настоящее время все необходимые изменения внесены, соответствующий пакет документов направлен на регистрацию в Минюст по городу Москве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работа Совета депутатов велась в 2-х направлениях –рассмотрение вопросов по собственным полномочиям и по переданным полномочиям города Москв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по собственным полномочиям принято 51 решение. Были заслушаны: отчет главы муниципального округа Лианозово о работе за 2024 год, отчеты председателей профильных комиссий Совета депутатов, отчет начальника ОМВД по району Лианозово. Утвержден Перечень местных праздничных, военно-патриотических и иных зрелищных мероприятий, проводимых на территории муниципального округа Лианозово в 2025 году, в который включено 18 мероприятий для различных социальных категорий ж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районе на протяжении многих лет стало традицией проведение фестиваля по цветочному оформлению территории жилой застройки (двор, лоджия) имени депутата Соколовой З.А. Как член рабочей группы по цветочному оформлению, я совместно с другими депутатами и жителями осматривала оформленные цветочные клумбы, многие из которых вызывали восхищение разнообразием цветов и декоративных кустарников. В сентябре были подведены итоги фестиваля и Совет депутатов принял решение отметить благодарственными письмами 63 участника фестиваля из 23-х многоквартирных домов. Хочу от себя лично также выразить слова глубокой благодарности всем нашим жителям, которые трудятся, не покладая рук, чтобы наш район стал уютным и красив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уя вопросы по переданным полномочиям, приняла участие в заслушивании отчета главы управы района Лианозово за 2023 год и информации руководителей городских организаций. С указанной информацией выступили главврачи ДЦ №5 и ДГП № 125, руководитель МФЦ района Лианозово, директор ГБУ «Жилищник района Лианозово», руководитель социальной службы Управления организации оказания социальных услуг по СВАО ГБУ «Мой социальный помощник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были рассмотрены вопросы благоустройства территории района и капитального ремонта, согласованы сводные ежеквартальные календарные планы по досуговой, социально-воспитательной, физкультурно-оздоровительной и спортивной работе с населением по месту жительства в районе Лианоз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жу в состав 2-х профильных комиссий Совета депутатов -   бюджетно-финансовой комиссии и комиссии по развитию муниципального округа Лианозово. Приняла участие в работе 7-ми заседаний бюджетно-финансовой комиссии, на которых рассмотрено 13 вопросов (87,8%) –предварительно обсуждались проекты решения о местном бюджете на 2025 год и плановый период, отчет об исполнении бюджета за 2023 год, информация о ходе исполнения местного бюджета за 1 квартал, полугодие и 9 месяцев 2024 года, и другие вопрос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лен комиссии по развитию муниципального округа Лианозово участвовала в работе 9 заседаний, на которых рассмотрено 19 вопросов (86,3%). Обсуждались вопросы развития муниципального округа в части проведения работ по благоустройству, утверждению адресных перечней домов по капитальному ремонту. Особое внимание уделялось изучению материалов по согласованию ограждающих устройств на придомовых территориях района. В отчетном периоде было принято решение по согласованию установки ограждающего устройства по адресу: ул. Абрамцевская, д.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членами постоянных комиссий приняла участие в подготовке 32 проектов решений, которые затем были приняты Советом депута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ажным направлением в депутатской работе является прием граждан и работа с обращениями жителей. В течение года вела прием в ДЦ № 5 в соответствии с графиком, установленным решением Совета депутатов – каждый 1-й вторник месяца. Также осуществляла прием в рамках единого дня приема жителей Единой России. В мой адрес поступило 9 обращений граждан, которые касались в основном вопросов благоустройства. По всем обращениям была проведена соответствующая работа, даны консультации и разъяснения, оказана необходимая помощь и содействие в решении проблем, при необходимости направлялись письма в </w:t>
      </w:r>
      <w:r>
        <w:rPr>
          <w:bCs/>
          <w:sz w:val="28"/>
          <w:szCs w:val="28"/>
        </w:rPr>
        <w:t>ГБУ Жилищник», управу район Лианозово. Все обращения рассмотрены в установленные сро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а ответственным депутатом по проведению капитального ремонта в многоквартирном доме по адресу: ул. Абрамцевская, д. 16Б. Во время проведения капремонта в мой адрес поступали обращения жителей по тем или иным вопросам, связанным с ремонтом, все они были решены совместно с представителем подрядной организац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ое внимание было уделено участию в благотворительных акциях, таких как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Сбор гуманитарной помощи для жителей Луганской и Донецкой народных республик совместно с группой нашей партийной организации волонтеров </w:t>
      </w:r>
      <w:r>
        <w:rPr>
          <w:rFonts w:cs="Times New Roman" w:ascii="Times New Roman" w:hAnsi="Times New Roman"/>
          <w:b/>
          <w:sz w:val="28"/>
          <w:szCs w:val="28"/>
        </w:rPr>
        <w:t>#</w:t>
      </w:r>
      <w:r>
        <w:rPr>
          <w:rFonts w:cs="Times New Roman" w:ascii="Times New Roman" w:hAnsi="Times New Roman"/>
          <w:bCs/>
          <w:sz w:val="28"/>
          <w:szCs w:val="28"/>
        </w:rPr>
        <w:t>Сила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_Своих; </w:t>
      </w:r>
      <w:r>
        <w:rPr>
          <w:rFonts w:cs="Times New Roman" w:ascii="Times New Roman" w:hAnsi="Times New Roman"/>
          <w:sz w:val="28"/>
          <w:szCs w:val="28"/>
        </w:rPr>
        <w:t>*«Спасибо, ветеран!», *«Коробка храбрости» для маленьких пациентов московских больниц, оказывалась гуманитарная помощь для госпиталя ветеранов войн. Принимала участие в п</w:t>
      </w:r>
      <w:r>
        <w:rPr>
          <w:rFonts w:cs="Times New Roman" w:ascii="Times New Roman" w:hAnsi="Times New Roman"/>
          <w:bCs/>
          <w:sz w:val="28"/>
          <w:szCs w:val="28"/>
        </w:rPr>
        <w:t>оздравлении ветеранов ВОВ с Новым годом, с Днем Победы.</w:t>
      </w:r>
      <w:r>
        <w:rPr>
          <w:rFonts w:cs="Times New Roman" w:ascii="Times New Roman" w:hAnsi="Times New Roman"/>
          <w:sz w:val="28"/>
          <w:szCs w:val="28"/>
        </w:rPr>
        <w:t xml:space="preserve"> Вместе с депутатами принимала участие в проведении местных праздничных мероприятий, памятных акциях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 муниципального округа Лианозово С.С. Скалин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2:00Z</dcterms:created>
  <dc:creator>Татьяна</dc:creator>
  <dc:description/>
  <cp:keywords/>
  <dc:language>en-US</dc:language>
  <cp:lastModifiedBy>Пользователь</cp:lastModifiedBy>
  <cp:lastPrinted>2024-12-18T18:28:00Z</cp:lastPrinted>
  <dcterms:modified xsi:type="dcterms:W3CDTF">2024-12-18T15:35:00Z</dcterms:modified>
  <cp:revision>11</cp:revision>
  <dc:subject/>
  <dc:title/>
</cp:coreProperties>
</file>