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ДЕПУТАТА 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Самохиной Лидии Анатолье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ЗА 202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10 декабря 2024, 17-00 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Угличская улица, дом 6А (ГБОУ Школа №144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являюсь депутатом Совета депутатов муниципального округа Лианозово по избирательному округу № 3. В своей депутатской деятельности руководствуюсь Конституцией Российской Федерации, федеральными законами, законами города Москвы, Уставом муниципального округа Лианозово и другими нормативными муниципальными правовыми актами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риняла участие в 11 заседаниях Совета депутатов, на которых было рассмотрено 70 вопросов (73% участие). На заседаниях рассматривались как вопросы местного значения, так и вопросы по переданным полномочиям города Москв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работы по собственным полномочиям принято 51 решение – это финансовые вопросы (утверждение бюджета на очередной финансовый год, отчета об исполнении бюджета за 2023 год), а также заслушивание информации о поквартальном исполнении местного бюджета.  Отмечая заслуги жителей перед населением муниципального округа, Совет депутатов присвоил Почётное звание «Почётный житель муниципального округа Лианозово» Здору Владимиру Николаевич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утвержден Перечень местных праздничных, военно-патриотических и о иных зрелищных мероприятий, проводимых на территории муниципального округа Лианозово в 2025 году, планируется провести 18 мероприятий для различных категорий жителей района Лианозово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проводилась работа по организации и проведению фестиваля по цветочному оформлению территории жилой застройки (двор, лоджия) имени депутата Соколовой З.А. В течение летнего периода при активном участии депутатов и неравнодушных жителей мы рассматривали благоустроенные руками жителей цветники. Подводя итоги фестиваля, было принято решение отметить 63 участников фестиваля благодарственными письмами за их работу по декоративному оформлению прилегающих к домам территорий, творческую инициативу и стремление сделать наш район процветающим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ебя лично выражаю огромную благодарность тем жителям, которые принимали активное участие в цветочном фестивале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переданным полномочиям города Москвы совместно с депутатами приняла участие в рассмотрении 37 решений. В 1 квартале 2024 года был заслушан отчет главы муниципального округа Лианозово о результатах своей деятельности и деятельности аппарата в 2023 году. С отчетами о работе профильных комиссий Совета депутатов за 2023 год выступили председатели всех профильных комиссий – регламентной, бюджетно-финансовой, комиссии по развитию МО Лианозово и по проведению праздничных мероприятий. Были заслушаны отчет главы управы района Лианозово, информация о работе ДЦ №5 и детской поликлиники №125, МФЦ района Лианозово, директора ГБУ «Жилищник района Лианозово», отчет начальника ОМВД по району Лианозово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лись вопросы о согласовании средств стимулирования территориальных органов исполнительной власти города Москвы; установки ограждающих устройств на придомовых территориях, согласование адресных перечней многоквартирных домов на 2030 – 2032 гг., на 2033 – 2035 гг., в том числе закрепление депутатов по адресам для участия в комиссиях по открытию работ и другие вопрос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Я являюсь членом одной постоянной комиссии Совета депутатов – регламентной, также принимала участие в работе других профильных комиссий для того, чтобы владеть информацией по всем обсуждаемым депутатами вопросам. На комиссиях предварительно рассматривались проекты решений, которые впоследствии выносились на заседание Совета депутатов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номочий регламентной комиссии я совместно с другими депутатами работала над проектом решения о внесении изменений и дополнений в Устав муниципального округа Лианозово. Эта работа состояла из нескольких этапов – работа над самим проектом решения, его обсуждение на публичных слушаниях, принятие Устава и подготовка пакета документов для направления на государственную регистрацию в Минюст РФ по городу Москве. В настоящее время эта работа полностью завершена, Устав обнародован 6 декабря текущего года и вступил в сил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2024 года я была включена в состав конкурсной комиссии управы района Лианозово города Москвы по организации и проведению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течение отчетного года так же принимала участие в работе комиссий по ремонту (в том числе капитальному, замене лифтов) в 2-х многоквартирных домах района Лианозово.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прием граждан осуществлялся мной 1 раз в месяц в установленное время согласно графику приема населения. Поступило 3 обращения, по которым были даны соответствующие разъяснения совместно с управой района Лианозово или ГБУ «Жилищник района Лианозово»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года я взаимодействовала с различными организациями – управой района Лианозово, </w:t>
      </w:r>
      <w:r>
        <w:rPr>
          <w:bCs/>
          <w:sz w:val="28"/>
          <w:szCs w:val="28"/>
        </w:rPr>
        <w:t>ГБУ «Жилищник района Лианозово»,</w:t>
      </w:r>
      <w:r>
        <w:rPr>
          <w:bCs/>
          <w:color w:val="000000"/>
          <w:sz w:val="28"/>
          <w:szCs w:val="28"/>
        </w:rPr>
        <w:t xml:space="preserve"> Центром Московского Долголетия Лианозово, спортивно-досуговыми, образовательными и обществен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овместно с главой управы района Лианозово принимала участие в еженедельных обходах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вовала в проведении благотворительных акций, в том числе оказание гуманитарной помощи жителям Донбасса и военнослужащим в зоне СВО и других мероприятиях. Участвовала и в мероприятиях, проводимых органами местного самоуправления – «Вальс Победы», день района «Любимое Лианозово», в акции «Соберем ребенка в школу», других памятных митингах и акциях. В конце декабря состоится благотворительная акция - поздравление с Новым годом детей участников СВО, в которой я также планирую принять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путат Самохина Л.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3:00Z</dcterms:created>
  <dc:creator>Татьяна</dc:creator>
  <dc:description/>
  <cp:keywords/>
  <dc:language>en-US</dc:language>
  <cp:lastModifiedBy>Пользователь</cp:lastModifiedBy>
  <cp:lastPrinted>2024-12-16T19:22:00Z</cp:lastPrinted>
  <dcterms:modified xsi:type="dcterms:W3CDTF">2024-12-23T15:52:00Z</dcterms:modified>
  <cp:revision>8</cp:revision>
  <dc:subject/>
  <dc:title>ОТЧЕТ ДЕПУТАТА СОВЕТА ДЕПУТАТОВ МУНИЦИПАЛЬНОГО ОКРУГА ЛИАНОЗОВО ПЕРЕД ИЗБИРАТЕЛЯМИ</dc:title>
</cp:coreProperties>
</file>