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ДЕПУТАТА СОВЕТА ДЕПУТАТОВ МУНИЦИПАЛЬНОГО ОКРУГА ЛИАНОЗОВ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УЛЯЕВА ПАВЛА ВЛАДИМИР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ЗА 202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2 декабря 2024, 17-00 ч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ГБУЗ «ДЦ-5 ДЗМ», ул. Абрамцевская, д. 16, стр.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деятельность как депутата Совета депутатов муниципального округа Лианозово в 2024 году осуществлялась в пределах полномочий по решению вопросов местного значения, установленных действующим законодательством и Уставом муниципального округа Лианозово, а также по решению переданных полномочий города Москвы, в тесном взаимодействии с органами исполнительной власти, городскими организациями, общественными объединениями  и жителями муниципального округа Лианозово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деятельности муниципального депутата является участие в заседаниях Совета депутатов муниципального округа Лианозово. За отчетный период принял участие в работе 12 заседаний, на которых было рассмотрено 68 вопросов, в том числе 18 муниципальных нормативных правовых актов: о Положении о комиссии аппарата СД МО Лианозово по соблюдению требований к служебному поведению муниципальных служащих и урегулированию конфликтов интересов, 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и др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несением изменений в федеральные законы и законы города Москвы была проведена работа по актуализации Устава МО Лианозово, в настоящее время все необходимые изменения внесены, документы по внесению изменений в Устав направлены на регистрацию в Минюст по городу Москв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местно с депутатами заслушал в 1 квартале 2024 года отчет главы муниципального округа Лианозово о результатах своей деятельности и деятельности аппарата в 2023 году. С отчетами о работе профильных комиссий Совета депутатов за 2023 год выступили председатели всех профильных комиссий – регламентной, бюджетно-финансовой, комиссии по развитию МО Лианозово и по проведению праздничных мероприятий. Был заслушан отчет начальника ОМВД России по району Лианозово города Москвы о деятельности Отдела в 2023 год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мечая заслуги жителей перед населением муниципального округа, Совет депутатов присвоил Почётное звание «Почётный житель муниципального округа Лианозово» Здору Владимиру Николаевичу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вопросы местного значения, Совет депутатов утвердил Перечень местных праздничных, военно-патриотических и о иных зрелищных мероприятий, проводимых на территории муниципального округа Лианозово в 2025 году, запланировано проведение 18 мероприятий для различных категорий населения нашего района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я деятельность по переданным полномочиям города Москвы, принял участие в рассмотрении 37 решений. Были заслушаны отчет главы управы района Лианозово, информация о детской поликлиники №125, МФЦ района Лианозово, директора ГБУ «Жилищник района Лианозово», отчет начальника ОМВД по району Лианозово. Как главный врач Диагностического центра № 5 лично представил Совету депутатов информацию о деятельности учреждения за 2023 год и ответил на все имеющиеся вопросы. Также рассматривались вопросы о согласовании средств стимулирования территориальных органов исполнительной власти города Москвы; установки ограждающих устройств на придомовых территориях, согласование адресных перечней многоквартирных домов на 2030 – 2032 гг., на 2033 – 2035 гг., в том числе закрепление депутатов по адресам для участия в комиссиях по открытию работ и другие вопросы. </w:t>
      </w:r>
      <w:r>
        <w:rPr>
          <w:bCs/>
          <w:sz w:val="28"/>
          <w:szCs w:val="28"/>
        </w:rPr>
        <w:t xml:space="preserve">В течение отчетного года как уполномоченный депутат принимал участие в работе комиссий по капитальному ремонту многоквартирных домов района Лианозово. 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Советом депутатов графиком каждый 1-й понедельник осуществлял прием жителей по адресу: ГБУЗ «ДЦ-5 ДЗМ», ул. Абрамцевская, д. 16, стр. 1. Всего в мой адрес поступило 9 обращений. Некоторые обращения относились к сфере здравоохранения, часть вопросов была связана с благоустройством дворовых территорий. По всем обращениям в установленные сроки была проведена вся необходим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, на мой взгляд, имеют мероприятия, направленные на оказание необходимой помощи для жителей самых разных социальных групп. Как депутат, регулярно принимаю участие в благотворительных акциях – это и оказание гуманитарной помощи участникам СВО, мирным жителям ДНР и ЛНР, поздравление ветеранов Великой Отечественной войны, новогодние поздравления льготных семей района, участие в акциях «Коробка храбрости», «Елка желаний»,</w:t>
      </w:r>
      <w:r>
        <w:rPr/>
        <w:t xml:space="preserve"> </w:t>
      </w:r>
      <w:r>
        <w:rPr>
          <w:sz w:val="28"/>
          <w:szCs w:val="28"/>
        </w:rPr>
        <w:t xml:space="preserve">«Корзина Доброты», «Соберем ребенка в школу» и многие другие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искренние слова благодарности нашим жителям за их активное участие в жизни района, управе района, общественным организациям и всем, кто старается сделать наш район комфортным для прож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 Совета депутатов муниципального округа Лианозово П.В Гуляев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46:00Z</dcterms:created>
  <dc:creator>Татьяна</dc:creator>
  <dc:description/>
  <cp:keywords/>
  <dc:language>en-US</dc:language>
  <cp:lastModifiedBy>Пользователь</cp:lastModifiedBy>
  <cp:lastPrinted>2024-12-18T19:30:00Z</cp:lastPrinted>
  <dcterms:modified xsi:type="dcterms:W3CDTF">2024-12-18T16:30:00Z</dcterms:modified>
  <cp:revision>16</cp:revision>
  <dc:subject/>
  <dc:title>ОТЧЕТ ДЕПУТАТА СОВЕТА ДЕПУТАТОВ МУНИЦИПАЛЬНОГО ОКРУГА ЛИАНОЗОВО ПЕРЕД ИЗБИРАТЕЛЯМИ </dc:title>
</cp:coreProperties>
</file>