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ДЕПУТАТА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ЛИАНОЗОВ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ТИПОВА АЛЕКСАНДРА СЕРГЕ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ИЗБИРАТЕЛЯМИ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02.12.2024, 17-30 ча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: Москва, ул. ул. Псковская, д. 11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Школа № 157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сутствовали: 16 че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депутатом Совета депутатов муниципального округа Лианозово по 1-му избирательному округу. В своей деятельности руководствуюсь Конституцией Российской Федерации, федеральными законами, законами города Москвы, Уставом муниципального округа Лианозово, решениями Совета депутатов муниципального округа Лианозово и другими нормативными правовыми акта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еятельность в качестве депутата включает несколько направлений, каждому из которых я в течение года старался уделять максимальное внимание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Совета депутатов муниципального округа Лианозово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профильных комиссий Совета депутатов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жителей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, осуществляющих открытие работ и приемку выполненных работ по капитальному ремонту общего имущества в многоквартирных домах, в отношении которых запланированы работы по капитальному ремонту общего имущества, проведение которого обеспечивает Фонд капремонта многоквартирных домов города Москвы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и акциях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начимых форм депутатской работы является участие в заседаниях Совета депутатов и профильных комиссий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инял участие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х Совета депутатов, на которых было принято 78 решений, в том числе 18 нормативных правовых актов. Особо отмечу работу депутатов и муниципальных служащих аппарата по приведению Устава муниципального округа Лианозово в соответствие с действующим федеральным и московским законодательством. На данный момент все этапы принятия Устава завершены, пакет документов направлен на государственную регистрацию в Минюст РФ по городе Москве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работа Совета депутатов строилась в 2-х направлениях – реализация вопросов местного значения и отдельных переданных полномочий города Москв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собственным полномочиям принято 51 решение. Заслушаны: отчет главы муниципального округа Лианозово о работе за 2024 год, отчеты председателей профильных комиссий Совета депутатов, начальника ОМВД по району Лианозово. Утвержден Перечень местных праздничных, военно-патриотических и иных зрелищных мероприятий, проводимых на территории муниципального округа Лианозово в 2025 году, который включает в себя 18 мероприятий для различных социальных групп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анозово на протяжении многих лет по инициативе депутатов проводится фестиваль по цветочному оформлению территории жилой застройки (двор, лоджия) имени депутата Соколовой З.А.  Я выражаю слова глубокой благодарности жителям, которые не жалеют своего труда и сил на благо процветания нашего района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ереданных полномочий города Москвы заслушал отчет главы управы района Лианозово за 2023 год и информацию руководителей городских организаций - ДЦ №5 и ДГП № 125, МФЦ района Лианозово, ГБУ «Жилищник района Лианозово», социальную службу Управления организации оказания социальных услуг по СВАО ГБУ «Мой социальный помощник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ли рассмотрены вопросы благоустройства территории района и капитального ремонта, согласованы сводные ежеквартальные календарные планы по досуговой, социально-воспитательной, физкультурно-оздоровительной и спортивной работе с населением по месту жительства в районе Лианоз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жу в состав 2-х профильных комиссий Совета депутатов -   бюджетно-финансовой комиссии и регламентной комиссии, принял участие в работе 10-ти заседаний, на которых рассмотрено 17 вопросов. Как член комиссии участвовал в подготовке 17 проектов решений, которые были приняты Советом депутатов. Был членом комиссии по открытию работ и приемке выполненных работ по капитальному ремонту в дома 11, корп.1 по Абрамцевской ули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о утвержденному графику проводил личный прием граждан в помещении ГБОУ Школа №1573 по адресу: ул. Псковская, д. 11, также осуществлял прием в рамках недели тематических приемов граждан, организованных партией «Единая Россия». В мой адрес поступило 11 обращений граждан – по вопросам образования, благоустройства и безопасности. По 9-ти вопросам дана необходимая консультация и разъяснения, 2 вопроса по благоустройству территории находятся на моем личном контроле. Осуществляя депутатскую деятельность, нахожусь в тесном взаимодействии с управой района, ГБУ «Жилищник района Лианозово», учреждениями культуры и спорта, общественными организациям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е внимание уделялось участию в благотворительных мероприятиях, многие из которых проводились по инициативе партии «Единая Россия» - с</w:t>
      </w:r>
      <w:r>
        <w:rPr>
          <w:rFonts w:cs="Times New Roman" w:ascii="Times New Roman" w:hAnsi="Times New Roman"/>
          <w:sz w:val="28"/>
          <w:szCs w:val="28"/>
        </w:rPr>
        <w:t>бор гуманитарной помощи для жителей Луганской и Донецкой народных республик, для участников в зоне СВО, «Спасибо, ветеран!», «Коробка храбрости» для маленьких детей, гуманитарная помощь для госпиталя ветеранов войн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п</w:t>
      </w:r>
      <w:r>
        <w:rPr>
          <w:rFonts w:cs="Times New Roman" w:ascii="Times New Roman" w:hAnsi="Times New Roman"/>
          <w:bCs/>
          <w:sz w:val="28"/>
          <w:szCs w:val="28"/>
        </w:rPr>
        <w:t>оздравлении ветеранов Великой Отечественной войны с Новым годом, Днем Победы, вручал новогодние подарки детям с ограничениями здоровья.</w:t>
      </w:r>
      <w:r>
        <w:rPr>
          <w:rFonts w:cs="Times New Roman" w:ascii="Times New Roman" w:hAnsi="Times New Roman"/>
          <w:sz w:val="28"/>
          <w:szCs w:val="28"/>
        </w:rPr>
        <w:t xml:space="preserve"> Вместе с депутатами принимала участие в проведении местных праздничных мероприятий и памятных акция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                                                                                         А.С. Антип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2:00Z</dcterms:created>
  <dc:creator>Татьяна</dc:creator>
  <dc:description/>
  <cp:keywords/>
  <dc:language>en-US</dc:language>
  <cp:lastModifiedBy>Пользователь</cp:lastModifiedBy>
  <cp:lastPrinted>2024-12-23T17:49:00Z</cp:lastPrinted>
  <dcterms:modified xsi:type="dcterms:W3CDTF">2024-12-23T15:02:00Z</dcterms:modified>
  <cp:revision>28</cp:revision>
  <dc:subject/>
  <dc:title/>
</cp:coreProperties>
</file>