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ДЕПУТАТА СОВЕТА ДЕПУТАТОВ МУНИЦИПАЛЬНОГО ОКРУГА ЛИАНОЗОВ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ЛЕКСЕЕВОЙ ЮЛИИ АНАТОЛЬЕВ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ЗА 202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10 декабря 2024, 17-00 ч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Абрамцевская дом 9, корп. 1 (Спортивный Центр ИМ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являюсь депутатом Совета депутатов муниципального округа Лианозово по избирательному округу № 2. В своей депутатской деятельности руководствуюсь Конституцией Российской Федерации, федеральными законами, законами города Москвы, Уставом муниципального округа Лианозово и другими нормативными муниципальными правовыми актам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4 году приняла участие в 15 заседаниях Совета депутатов, на которых было рассмотрено 88 вопросов (100% участие). На заседаниях рассматривались как вопросы местного значения, так и вопросы по переданным полномочиям города Москвы. В рамках работы по собственным полномочиям принято 51 решение – это финансовые вопросы (утверждение бюджета на очередной финансовый год, отчета об исполнении бюджета за 2023 год), а также заслушивание информации о поквартальном исполнении местного бюджета.  Отмечая заслуги жителей перед населением муниципального округа, Совет депутатов присвоил Почётное звание «Почётный житель муниципального округа Лианозово» Здору Владимиру Николаевич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утвержден Перечень местных праздничных, военно-патриотических и о иных зрелищных мероприятий, проводимых на территории муниципального округа Лианозово в 2025 году. Всего запланировано проведение 18 мероприятий для различных категорий населения район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проводилась работа по организации и проведению фестиваля по цветочному оформлению территории жилой застройки (двор, лоджия) имени депутата Соколовой З.А. В мае был дан старт фестивалю в сентябре были подведены его итоги. Для проведения указанной работы была создана комиссия, которую я как депутат возглавила. В течение летнего периода при активном участии депутатов и неравнодушных жителей мы рассматривали благоустроенные руками жителей цветники. Подводя итоги фестиваля, было принято решение отметить 63 участников фестиваля – представителей 23-х жилых домов Лианозово благодарственными письмами за неустанную работу по декоративному оформлению прилегающих к домам территорий, творческую инициативу и стремление сделать наш район процветающим. Я от себя лично выражаю огромную благодарность тем жителям, которые принимали активное участие в цветочном фестивале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о переданным полномочиям города Москвы совместно с депутатами приняла участие в рассмотрении 37 решений. Были заслушаны отчет главы управы района Лианозово, информация о работе ДЦ №5 и детской поликлиники №125, МФЦ района Лианозово, директора ГБУ «Жилищник района Лианозово», отчет начальника ОМВД по району Лианозово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лись вопросы о согласовании средств стимулирования территориальных органов исполнительной власти города Москвы; установки ограждающих устройств на придомовых территориях, согласование адресных перечней многоквартирных домов на 2030 – 2032 гг., на 2033 – 2035 гг., в том числе закрепление депутатов по адресам для участия в комиссиях по открытию работ и другие вопросы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являюсь членом 3-х постоянных комиссий Совета депутатов – бюджетно-финансовой, комиссии по развитию муниципального округа Лианозово и комиссии по проведению праздничных и иных зрелищных мероприятий. На комиссиях предварительно обсуждались те вопросы, которые затем выносились на заседание Совета депутатов. Всего приняла участие в работе 22 комиссий, на которых было подготовлено 40 проектов решений. По всем проектам Совет депутатов принял соответствующие реш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отчетного года я принимала участие в работе комиссий по капитальному ремонту в 4-х многоквартирных домах района Лианозово. 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граждан осуществлялся мной 1 раз в месяц в установленное время согласно графику приема населения. Поступило 3 обращения, по которым были даны соответствующие разъясне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года я взаимодействовала с различными организациями – управой района Лианозово, </w:t>
      </w:r>
      <w:r>
        <w:rPr>
          <w:bCs/>
          <w:sz w:val="28"/>
          <w:szCs w:val="28"/>
        </w:rPr>
        <w:t>ГБУ «Жилищник района Лианозово»,</w:t>
      </w:r>
      <w:r>
        <w:rPr>
          <w:bCs/>
          <w:color w:val="000000"/>
          <w:sz w:val="28"/>
          <w:szCs w:val="28"/>
        </w:rPr>
        <w:t xml:space="preserve"> Центром Московского Долголетия Лианозово, спортивно-досуговыми, образовательными и общественными организация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я как депутат приняла участие в 2-х публичных слушаниях - по проекту решения об отчете об исполнении местного бюджета за 2023 год и по внесению изменений и дополнений в Устав МО Лианозово. 11 декабря планируется проведение публичных слушаний по проекту решения «О бюджете муниципального округа на 2025 год и плановый период 2026 и 2027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овместно с главой управы района Лианозово принимала участие в еженедельных обходах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вовала в проведении благотворительных акций, в том числе оказание гуманитарной помощи жителям Донбасса и военнослужащим в зоне СВО, поздравление с Новым годом и Днем Великой Победы ветеранов Великой Отечественной войны, участие в акции «Коробка храбрости» - помощь тяжелобольным детям с неизлечимыми формами заболеваний и других мероприятиях. Участвовала и в мероприятиях, проводимых органами местного самоуправления – Любимое Лианозово, «Соберем ребенка в школу», памятные митинги и ак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46:00Z</dcterms:created>
  <dc:creator>Татьяна</dc:creator>
  <dc:description/>
  <cp:keywords/>
  <dc:language>en-US</dc:language>
  <cp:lastModifiedBy>Пользователь</cp:lastModifiedBy>
  <cp:lastPrinted>2024-12-16T19:22:00Z</cp:lastPrinted>
  <dcterms:modified xsi:type="dcterms:W3CDTF">2024-12-16T16:29:00Z</dcterms:modified>
  <cp:revision>10</cp:revision>
  <dc:subject/>
  <dc:title>ОТЧЕТ ДЕПУТАТА СОВЕТА ДЕПУТАТОВ МУНИЦИПАЛЬНОГО ОКРУГА ЛИАНОЗОВО ПЕРЕД ИЗБИРАТЕЛЯМИ </dc:title>
</cp:coreProperties>
</file>