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  <w:lang w:val="en-US"/>
        </w:rPr>
      </w:pPr>
      <w:r>
        <w:rPr>
          <w:rFonts w:cs="Arial" w:ascii="Arial" w:hAnsi="Arial"/>
          <w:b/>
          <w:bCs/>
          <w:sz w:val="32"/>
          <w:szCs w:val="28"/>
          <w:lang w:val="en-US"/>
        </w:rPr>
      </w:r>
    </w:p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4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4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7.11.2024 № 86-РСД </w:t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260" w:hRule="atLeas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color w:val="000000"/>
                <w:sz w:val="28"/>
                <w:szCs w:val="28"/>
                <w:lang w:eastAsia="zh-CN"/>
              </w:rPr>
              <w:t>Об утверждении Перечня местных праздничных, военно-патриотических и иных зрелищных мероприятий, проводимых на территории муниципального округа Лианозово в 2025 году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  <w:t xml:space="preserve"> 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коном города Москвы от 6 ноября 2002 года № 56 «Об организации местного самоуправления в городе Москве», Уставом муниципального округа Лианозово,</w:t>
      </w:r>
      <w:r>
        <w:rPr>
          <w:bCs/>
          <w:sz w:val="28"/>
          <w:szCs w:val="28"/>
        </w:rPr>
        <w:t xml:space="preserve"> Положением о порядке установления местных праздников и организации местных праздничных и иных зрелищных мероприятий в муниципальном округе Лианозово, утвержденным решением Совета депутатов муниципального округа Лианозово от 17.12.2019 № 89-РС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  <w:sz w:val="28"/>
          <w:szCs w:val="28"/>
        </w:rPr>
        <w:t>Совет депутатов муниципального округа Лианозово решил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Fonts w:eastAsia="SimSun;宋体"/>
          <w:color w:val="000000"/>
          <w:sz w:val="28"/>
          <w:szCs w:val="28"/>
          <w:lang w:eastAsia="zh-CN"/>
        </w:rPr>
        <w:t>Перечень местных праздничных, военно-патриотических и иных зрелищных мероприятий, проводимых на территории муниципального округа Лианозово в 2025 году,</w:t>
      </w:r>
      <w:r>
        <w:rPr>
          <w:sz w:val="28"/>
          <w:szCs w:val="28"/>
        </w:rPr>
        <w:t xml:space="preserve"> согласно приложению.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Лианозово Журкову М.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Лианозово                                                                          М.И. Журкова</w:t>
      </w:r>
    </w:p>
    <w:p>
      <w:pPr>
        <w:pStyle w:val="Normal"/>
        <w:tabs>
          <w:tab w:val="clear" w:pos="708"/>
          <w:tab w:val="left" w:pos="6804" w:leader="none"/>
        </w:tabs>
        <w:ind w:right="26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663" w:leader="none"/>
          <w:tab w:val="left" w:pos="10348" w:leader="none"/>
          <w:tab w:val="left" w:pos="10632" w:leader="none"/>
          <w:tab w:val="left" w:pos="10915" w:leader="none"/>
        </w:tabs>
        <w:ind w:left="6663" w:right="26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663" w:leader="none"/>
          <w:tab w:val="left" w:pos="10632" w:leader="none"/>
          <w:tab w:val="left" w:pos="10915" w:leader="none"/>
        </w:tabs>
        <w:ind w:left="6663" w:right="26" w:hanging="0"/>
        <w:jc w:val="right"/>
        <w:rPr/>
      </w:pPr>
      <w:r>
        <w:rPr/>
        <w:t xml:space="preserve">муниципального округа Лианозово </w:t>
      </w:r>
    </w:p>
    <w:p>
      <w:pPr>
        <w:pStyle w:val="Normal"/>
        <w:tabs>
          <w:tab w:val="clear" w:pos="708"/>
          <w:tab w:val="left" w:pos="6663" w:leader="none"/>
          <w:tab w:val="left" w:pos="10632" w:leader="none"/>
          <w:tab w:val="left" w:pos="10915" w:leader="none"/>
        </w:tabs>
        <w:ind w:left="6663" w:right="26" w:hanging="0"/>
        <w:jc w:val="right"/>
        <w:rPr>
          <w:sz w:val="28"/>
          <w:szCs w:val="28"/>
        </w:rPr>
      </w:pPr>
      <w:r>
        <w:rPr/>
        <w:t xml:space="preserve"> </w:t>
      </w:r>
      <w:r>
        <w:rPr/>
        <w:t>от 07.11.2024 № 86-РСД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ных праздничных, военно-патриотических и иных зрелищных мероприятий, проводимых на территории муниципального </w:t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</w:rPr>
        <w:t>округа Лианозово в 2025 году</w:t>
      </w:r>
    </w:p>
    <w:p>
      <w:pPr>
        <w:pStyle w:val="Normal"/>
        <w:suppressAutoHyphens w:val="tru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713"/>
        <w:gridCol w:w="3637"/>
        <w:gridCol w:w="2244"/>
        <w:gridCol w:w="1477"/>
      </w:tblGrid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сяц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веде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мероприя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сто провед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участников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рт – октябр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contextualSpacing/>
              <w:rPr/>
            </w:pPr>
            <w:r>
              <w:rPr/>
              <w:t>Ежегодный фестиваль боевых искусств муниципального округа Лианозо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муниципального округа Лианозо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прель – май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contextualSpacing/>
              <w:rPr/>
            </w:pPr>
            <w:r>
              <w:rPr/>
              <w:t>Ежегодный турнир муниципального округа Лианозово по современному мечевому бо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муниципального округа Лианозо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Апрель –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оябр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contextualSpacing/>
              <w:rPr/>
            </w:pPr>
            <w:r>
              <w:rPr/>
              <w:t xml:space="preserve">Памятное мероприятие для участников ликвидации последствий на Чернобыльской АЭС, жителей муниципального округа Лианозово, «Заслонившие собой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муниципального округа Лианозо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contextualSpacing/>
              <w:rPr/>
            </w:pPr>
            <w:r>
              <w:rPr/>
              <w:t>Праздничное мероприятие для жителей муниципального округа Лианозово «Победный май», посвящённое Дню Победы в Великой Отечественной войне</w:t>
            </w:r>
          </w:p>
          <w:p>
            <w:pPr>
              <w:pStyle w:val="Normal"/>
              <w:suppressAutoHyphens w:val="true"/>
              <w:spacing w:before="0" w:after="60"/>
              <w:contextualSpacing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муниципального округа Лианозо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прель – июн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ездное мероприятие для активных жителей муниципального округа Лианозово в рамках празднования Дня Победы в Великой Отечественной войн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г. Москвы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осковск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ласти и других област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н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ездное мероприятие для жителей муниципального округа Лианозово в рамках Дня медицинского работн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г. Москвы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осковск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ласти и других област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юл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contextualSpacing/>
              <w:rPr/>
            </w:pPr>
            <w:r>
              <w:rPr/>
              <w:t>Праздничное мероприятие для жителей муниципального округа Лианозово в рамках Дня семьи, любви и верности «Любовь и верность – два крыла»</w:t>
            </w:r>
          </w:p>
          <w:p>
            <w:pPr>
              <w:pStyle w:val="Normal"/>
              <w:suppressAutoHyphens w:val="true"/>
              <w:spacing w:before="0" w:after="60"/>
              <w:contextualSpacing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муниципального округа Лианозо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гус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contextualSpacing/>
              <w:rPr/>
            </w:pPr>
            <w:r>
              <w:rPr/>
              <w:t>Праздничное мероприятие для жителей муниципального округа Лианозово «Скоро в школу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муниципального округа Лианозо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contextualSpacing/>
              <w:rPr/>
            </w:pPr>
            <w:r>
              <w:rPr/>
              <w:t xml:space="preserve">Праздничное мероприятие для жителей муниципального округа «Любимое Лианозово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муниципального округа Лианозо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нтябрь – ноябр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роприятие для жителей муниципального округа Лианозово в рамках Дня пожилого человека «Мои года – моё богатство»</w:t>
            </w:r>
          </w:p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муниципального округа Лианозо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нтябрь –октябр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ездное мероприятие для жителей муниципального округа Лианозово в рамках Дня учите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г. Москвы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осковск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ласти и других област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ездное мероприятие для жителей муниципального округа Лианозово в рамках Дня пожилых люд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г. Москвы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осковск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ласти и других област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ездное мероприятие для активных жителей муниципального округа Лианозово </w:t>
            </w:r>
          </w:p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г. Москвы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осковск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ласти и других област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ый турнир по баскетболу им. С.В. Меренкова среди команд муниципального округа Лианозово</w:t>
            </w:r>
          </w:p>
          <w:p>
            <w:pPr>
              <w:pStyle w:val="Normal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муниципального округа Лианозо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жегодный турнир по волейболу им. А.В. Чеснокова среди команд муниципального округа Лианозово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муниципального округа Лианозо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бр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rPr/>
            </w:pPr>
            <w:r>
              <w:rPr/>
              <w:t>Праздничное мероприятие для жителей муниципального округа Лианозово с ограниченными возможностями в рамках декады инвалидов «Протянем руку дружбы»</w:t>
            </w:r>
          </w:p>
          <w:p>
            <w:pPr>
              <w:pStyle w:val="Normal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муниципального округа Лианозо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rPr/>
            </w:pPr>
            <w:r>
              <w:rPr/>
              <w:t>Зрелищное мероприятие для детей муниципального округа Лианозово «Новогоднее волшебство»</w:t>
            </w:r>
          </w:p>
          <w:p>
            <w:pPr>
              <w:pStyle w:val="Normal"/>
              <w:suppressAutoHyphens w:val="true"/>
              <w:ind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я муниципального округа Лианозо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ябрь – декабр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rPr>
                <w:sz w:val="14"/>
                <w:szCs w:val="14"/>
              </w:rPr>
            </w:pPr>
            <w:r>
              <w:rPr/>
              <w:t xml:space="preserve">Посещение театральных представлений жителями муниципального округа Лианозово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4">
    <w:altName w:val="Times New Roman"/>
    <w:charset w:val="00"/>
    <w:family w:val="roman"/>
    <w:pitch w:val="default"/>
  </w:font>
  <w:font w:name="Fixed Miriam Transparent">
    <w:charset w:val="b1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i w:val="false"/>
      <w:color w:val="FF0000"/>
    </w:rPr>
  </w:style>
  <w:style w:type="character" w:styleId="WW8Num4z0">
    <w:name w:val="WW8Num4z0"/>
    <w:qFormat/>
    <w:rPr>
      <w:rFonts w:ascii="14;Times New Roman" w:hAnsi="14;Times New Roman" w:cs="14;Times New Roman"/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Fixed Miriam Transparent" w:hAnsi="Fixed Miriam Transparent" w:cs="Fixed Miriam Transparent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И"/>
    <w:qFormat/>
    <w:pPr>
      <w:widowControl w:val="false"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1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6:00Z</dcterms:created>
  <dc:creator>Mainframe</dc:creator>
  <dc:description/>
  <cp:keywords/>
  <dc:language>en-US</dc:language>
  <cp:lastModifiedBy>Пользователь</cp:lastModifiedBy>
  <cp:lastPrinted>2024-11-07T12:37:00Z</cp:lastPrinted>
  <dcterms:modified xsi:type="dcterms:W3CDTF">2024-11-07T10:09:00Z</dcterms:modified>
  <cp:revision>13</cp:revision>
  <dc:subject/>
  <dc:title> </dc:title>
</cp:coreProperties>
</file>