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проекту решения Совета депутатов муниципального округа Лианозово «О внесении изменений и дополнений 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в муниципального округа Лианозов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24 года с 17.00 до 17.30 час. по адресу: г. Москва, ул. Абрамцевская, д.11, корп.1 состоялись публичные слушания по проекту решения Совета депутатов муниципального округа Лианозово «О внесении изменений и дополнений в Устав муниципального округа Лианозово».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ом депутатов муниципального округа Лианозово от 19.09.2024 № 69-РСД «О проекте решения Совета депутатов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Лианозово «О внесении изменений и дополнений в Устав муниципального округа Лианозово».</w:t>
      </w:r>
    </w:p>
    <w:p>
      <w:pPr>
        <w:pStyle w:val="Normal"/>
        <w:suppressAutoHyphens w:val="true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Количество участников: </w:t>
      </w:r>
      <w:r>
        <w:rPr>
          <w:sz w:val="28"/>
          <w:u w:val="single"/>
        </w:rPr>
        <w:t>7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  <w:t xml:space="preserve">Количество поступивших предложений жителей: </w:t>
      </w:r>
      <w:r>
        <w:rPr>
          <w:sz w:val="28"/>
          <w:u w:val="single"/>
        </w:rPr>
        <w:t>0</w:t>
      </w:r>
    </w:p>
    <w:p>
      <w:pPr>
        <w:pStyle w:val="ConsPlusTitle"/>
        <w:tabs>
          <w:tab w:val="clear" w:pos="708"/>
          <w:tab w:val="left" w:pos="4680" w:leader="none"/>
          <w:tab w:val="left" w:pos="9637" w:leader="none"/>
        </w:tabs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В результате обсуждения проекта решения Совета депутатов муниципального округа Лианозово «О внесении изменений и дополнений в Устав муниципального округа Лианозово» принято реше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ддержать проект решения Сове</w:t>
      </w:r>
      <w:r>
        <w:rPr>
          <w:sz w:val="28"/>
          <w:szCs w:val="28"/>
        </w:rPr>
        <w:t>та депутатов муниципального округа Лианозово «О внесении изменений и дополнений в Устав муниципального округа Лианозово» в целом.</w:t>
      </w:r>
    </w:p>
    <w:p>
      <w:pPr>
        <w:pStyle w:val="Normal"/>
        <w:shd w:fill="FFFFFF" w:val="clear"/>
        <w:suppressAutoHyphens w:val="true"/>
        <w:ind w:left="28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токол публичных слушаний по проекту решения Совета депутатов муниципального округа Лианозово «О внесении изменений и дополнений в Устав муниципального округа Лианозово» от 22.10.2024, результаты публичных слушаний в Совет депутатов муниципального округа Лианозово не позднее 7 дней со дня проведения публичных слушаний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b/>
            <w:bCs/>
            <w:color w:val="000000"/>
          </w:rPr>
          <w:t>http://lianozovomo.ru/</w:t>
        </w:r>
      </w:hyperlink>
      <w:r>
        <w:rPr>
          <w:b w:val="false"/>
          <w:bCs/>
          <w:szCs w:val="28"/>
        </w:rPr>
        <w:t>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седательствующий</w:t>
        <w:tab/>
        <w:tab/>
        <w:tab/>
        <w:tab/>
        <w:tab/>
        <w:tab/>
        <w:t xml:space="preserve">   М.И. Журкова</w:t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рабочей группы                                                    С.А. Сальникова </w:t>
      </w:r>
    </w:p>
    <w:p>
      <w:pPr>
        <w:pStyle w:val="Normal"/>
        <w:suppressAutoHyphens w:val="true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3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20" w:after="120"/>
      <w:ind w:firstLine="53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ÑÈ14àáç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Пользователь</cp:lastModifiedBy>
  <cp:lastPrinted>2022-02-28T16:38:00Z</cp:lastPrinted>
  <dcterms:modified xsi:type="dcterms:W3CDTF">2024-10-23T08:24:00Z</dcterms:modified>
  <cp:revision>37</cp:revision>
  <dc:subject/>
  <dc:title>РЕЗУЛЬТАТЫ ПУБЛИЧНЫХ СЛУШАНИЙ</dc:title>
</cp:coreProperties>
</file>