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spacing w:val="60"/>
          <w:sz w:val="36"/>
          <w:szCs w:val="28"/>
        </w:rPr>
      </w:pPr>
      <w:r>
        <w:rPr>
          <w:rFonts w:cs="Times New Roman" w:ascii="Times New Roman" w:hAnsi="Times New Roman"/>
          <w:spacing w:val="60"/>
          <w:sz w:val="36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4 № 73-РСД</w:t>
      </w:r>
    </w:p>
    <w:p>
      <w:pPr>
        <w:pStyle w:val="Style17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8" w:hRule="atLeast"/>
        </w:trPr>
        <w:tc>
          <w:tcPr>
            <w:tcW w:w="442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/>
              </w:rPr>
              <w:t xml:space="preserve">О плане работы Совета депутатов муниципального округа Лианозово на 4-й квартал 2024 года 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круга Лианозово, Регламентом Совета депутатов муниципального округа Лианозово,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6"/>
        </w:rPr>
        <w:t>Совет депутатов муниципального округа Лианозово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</w:rPr>
        <w:t>на 4-й квартал 2024 года (приложение)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 xml:space="preserve">2. Провести заседания Совета депутатов муниципального округа </w:t>
      </w:r>
      <w:r>
        <w:rPr>
          <w:sz w:val="28"/>
          <w:szCs w:val="28"/>
        </w:rPr>
        <w:t xml:space="preserve">Лианозово </w:t>
      </w:r>
      <w:r>
        <w:rPr>
          <w:sz w:val="28"/>
        </w:rPr>
        <w:t>в 4-м квартале 2024 года 17 октября, 7 ноября, 12 декабря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азместить настоящее решение на официальном сайте муниципального округа Лианозов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lianozovomo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</w:t>
        <w:tab/>
        <w:t xml:space="preserve">            </w:t>
        <w:tab/>
        <w:t xml:space="preserve">М.И. Журко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Style19"/>
        <w:jc w:val="right"/>
        <w:rPr>
          <w:b/>
          <w:b/>
          <w:szCs w:val="28"/>
        </w:rPr>
      </w:pPr>
      <w:r>
        <w:rPr>
          <w:sz w:val="24"/>
          <w:szCs w:val="24"/>
        </w:rPr>
        <w:t>от 19.09.2024 № 73-РСД</w:t>
      </w:r>
    </w:p>
    <w:p>
      <w:pPr>
        <w:pStyle w:val="Style19"/>
        <w:jc w:val="center"/>
        <w:rPr/>
      </w:pPr>
      <w:r>
        <w:rPr>
          <w:b/>
          <w:szCs w:val="28"/>
        </w:rPr>
        <w:t>ПЛА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муниципального округа Лианозово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4-й квартал 2024 года</w:t>
      </w:r>
    </w:p>
    <w:p>
      <w:pPr>
        <w:pStyle w:val="Style1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634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4889"/>
        <w:gridCol w:w="2491"/>
        <w:gridCol w:w="2341"/>
        <w:gridCol w:w="2161"/>
        <w:gridCol w:w="2130"/>
        <w:gridCol w:w="41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седан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2"/>
              </w:rPr>
              <w:t xml:space="preserve">на заседании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2"/>
              </w:rPr>
              <w:t>предложе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 подготовк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</w:rPr>
              <w:t>представлен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материалов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10.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 Об исполнении бюджета муниципального округа Лианозово за 9 месяцев 2024 год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О порядке ведения реестра муниципального имущества в муниципальном округе Лианоз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Юрисконсульт-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Л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Об обращении в </w:t>
            </w:r>
            <w:r>
              <w:rPr>
                <w:bCs/>
                <w:lang w:eastAsia="en-US"/>
              </w:rPr>
              <w:t>Контрольно-счетную палату Москвы о проведении экспертизы проекта бюджета муниципального округа Лианозово на 2025 год и плановый период 2026 и 2027 г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4. Об обращении в </w:t>
            </w:r>
            <w:r>
              <w:rPr>
                <w:bCs/>
                <w:lang w:eastAsia="en-US"/>
              </w:rPr>
              <w:t>Контрольно-счетную палату Москвы о проведении внешней проверки отчета об исполнении бюджета муниципального округа Лианозово за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ник по орг.вопросам аппарата Сальникова С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О внесении изменения в решение от 09.11.2023 № 93-РСД</w:t>
            </w:r>
            <w:r>
              <w:rPr/>
              <w:t xml:space="preserve"> «</w:t>
            </w:r>
            <w:r>
              <w:rPr>
                <w:bCs/>
              </w:rPr>
      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4 год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аппарата Егорова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О перераспределении бюджетных средств по кодам бюджетной классификации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7.11.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. О внесении изменений и дополнений в Устав муниципального округа Лианозов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Юрисконсульт-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Л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 О проекте решения СД МО Лианозово «О бюджете муниципального округа Лианозово на 2025 год и плановый период 2026 и 2027 годов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О Лианозово Журкова М.И.,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 О перечне местных праздничных, военно-патриотических и иных зрелищных мероприятий, проводимых на территории муниципального округа Лианозово в 2025 г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аведующий сектором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12.2024</w:t>
            </w:r>
          </w:p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5 года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управы района Лианозово Котельников Э.Н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управы района Лианозово Котельников Э.Н.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2. О назначении даты заседания Совета депутатов </w:t>
            </w:r>
            <w:r>
              <w:rPr/>
              <w:t>муниципального округа Лианозово по заслушиванию отчета главы управы района Лианозово города Москвы и информации руководителей городских организац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3. О плане работы Совета депутатов муниципального округа Лианозово на 1-й квартал 2025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Об утверждении графика приема граждан депутатами Совета депутатов муниципального округа Лианозово на 1-й квартал 2025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. О бюджете муниципального округа Лианозово на 2025 год и плановый период 2026 и 2027 год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О перераспределении бюджетных средств по кодам бюджетной классифик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/>
              <w:t>7. О поощрении депутатов Совета депутатов муниципального округа Лианозово за 4-й квартал 2024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Д МО Лианозово,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>8. О поощрении главы муниципального округа Лианозово за 4-й квартал 2024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Д МО Лианозово,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5">
    <w:name w:val="Основной текст с отступом Знак"/>
    <w:qFormat/>
    <w:rPr>
      <w:sz w:val="32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9"/>
    <w:next w:val="Style19"/>
    <w:qFormat/>
    <w:pPr>
      <w:keepNext w:val="true"/>
      <w:spacing w:before="120" w:after="0"/>
      <w:jc w:val="center"/>
    </w:pPr>
    <w:rPr>
      <w:b/>
      <w:sz w:val="24"/>
    </w:rPr>
  </w:style>
  <w:style w:type="paragraph" w:styleId="Style20">
    <w:name w:val="Îñíîâíîé òåêñò"/>
    <w:basedOn w:val="Style19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4-09-18T15:59:00Z</cp:lastPrinted>
  <dcterms:modified xsi:type="dcterms:W3CDTF">2024-09-18T13:00:00Z</dcterms:modified>
  <cp:revision>96</cp:revision>
  <dc:subject/>
  <dc:title> </dc:title>
</cp:coreProperties>
</file>