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2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Normal"/>
        <w:suppressAutoHyphens w:val="true"/>
        <w:jc w:val="center"/>
        <w:rPr>
          <w:rFonts w:ascii="Arial" w:hAnsi="Arial" w:cs="Arial"/>
          <w:spacing w:val="60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№ 71-Р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429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Лианоз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suppressAutoHyphens w:val="true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rmal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25.12.2008 №273-ФЗ «О противодействии коррупции», в соответствии с Положением</w:t>
      </w:r>
      <w:r>
        <w:rPr/>
        <w:t xml:space="preserve"> </w:t>
      </w:r>
      <w:r>
        <w:rPr>
          <w:b w:val="false"/>
          <w:bCs w:val="false"/>
        </w:rPr>
        <w:t xml:space="preserve">о </w:t>
      </w:r>
      <w:r>
        <w:rPr>
          <w:b w:val="false"/>
        </w:rPr>
        <w:t xml:space="preserve">комиссии Совета депутатов муниципального округа Лианозов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 муниципального округа Лианозово от 05.09.2024 № 65-РСД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Лианозо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numPr>
          <w:ilvl w:val="0"/>
          <w:numId w:val="1"/>
        </w:numPr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силу решение Совета депутатов муниципального округа Лианозово от 15.12.2022 № 31-РСД «О составе комиссии Совета депутатов муниципального округа Лианозово по соблюдению депутатами,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bookmarkStart w:id="0" w:name="_Hlk11665518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решению Совета депутатов </w:t>
      </w:r>
      <w:r>
        <w:rPr>
          <w:rFonts w:cs="Times New Roman" w:ascii="Times New Roman" w:hAnsi="Times New Roman"/>
          <w:sz w:val="26"/>
          <w:szCs w:val="26"/>
        </w:rPr>
        <w:t>муниципального округа Лианозово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9.09.2024 № 71-РСД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Лианоз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 xml:space="preserve">ограничений, запретов и исполнения ими обязанностей, установленных законодательством Российской Федерац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иводействии коррупции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комиссии:    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пов Александр Сергее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в Павел Владимирович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кова Марина Ивано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ьянова Юлия Юрьев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хина Лидия Анатольев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4:00Z</dcterms:created>
  <dc:creator>Елена</dc:creator>
  <dc:description/>
  <cp:keywords/>
  <dc:language>en-US</dc:language>
  <cp:lastModifiedBy>Пользователь</cp:lastModifiedBy>
  <cp:lastPrinted>2024-09-18T15:55:00Z</cp:lastPrinted>
  <dcterms:modified xsi:type="dcterms:W3CDTF">2024-09-18T12:56:00Z</dcterms:modified>
  <cp:revision>84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