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 xml:space="preserve">МУНИЦИПАЛЬНОГО ОКРУГА ЛИАНОЗОВО 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;Courier New"/>
          <w:b/>
          <w:b/>
          <w:spacing w:val="60"/>
          <w:sz w:val="36"/>
          <w:szCs w:val="40"/>
        </w:rPr>
      </w:pPr>
      <w:r>
        <w:rPr>
          <w:rFonts w:cs="Courier New;Courier New" w:ascii="Arial" w:hAnsi="Arial"/>
          <w:b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;Courier New"/>
          <w:b/>
          <w:b/>
        </w:rPr>
      </w:pPr>
      <w:r>
        <w:rPr>
          <w:rFonts w:cs="Courier New;Courier New"/>
          <w:b/>
        </w:rPr>
      </w:r>
    </w:p>
    <w:p>
      <w:pPr>
        <w:pStyle w:val="Normal"/>
        <w:spacing w:before="120" w:after="0"/>
        <w:rPr>
          <w:rFonts w:cs="Courier New;Courier New"/>
          <w:b/>
          <w:b/>
        </w:rPr>
      </w:pPr>
      <w:r>
        <w:rPr>
          <w:rFonts w:cs="Courier New;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;Courier New"/>
          <w:b/>
        </w:rPr>
        <w:t xml:space="preserve">19.09.2024 № 69-РС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Лианозово «О внесении изменений и дополнений в Устав муниципального округа Лианозо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круга Лианозово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Лианозов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Лианозов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Лианоз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/>
        <w:t>1) с 01 октября 2024 года по 22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Абрамцевская, 16 Б, аппарат Совета депутатов муниципального округа Лианозово, кабинет № 1 (в рабочие дни, по понедельникам – четвергам с 9:00 до 18:00, по пятницам с 9:00 до 16:45, обеденный перерыв с 13:15 до 14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vmolianozovo@yandex.ru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7572, г. Москва, ул. Абрамцевская, д. 16Б, Совет депутатов муниципального округа Лианозово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Лианозово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lianozovom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2 октября 2024 года с 17:00 до 17:30 в помещении, расположенном по адресу: г. Москва, ул. Абрамцевская, д. 1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9) 200-01-60 (контактное лицо Тулупова Лариса Александровна)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6. Опубликовать в бюллетене «Московский муниципальный вестник» и разместить на официальном сайте муниципального округа Лианозово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20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Лианозово о внесении изменений и дополнений в Устав муниципального округа Лианозово, утвержденный решением Совета депутатов муниципального округа Лианозово от 04.03.2013 года № 26-РМС;</w:t>
      </w:r>
    </w:p>
    <w:p>
      <w:pPr>
        <w:pStyle w:val="Normal"/>
        <w:ind w:firstLine="720"/>
        <w:jc w:val="both"/>
        <w:rPr/>
      </w:pPr>
      <w:r>
        <w:rPr/>
        <w:t>3) Порядок организации и проведения публичных слушаний в муниципальном округе Лианозово, утвержденный решением Совета депутатов муниципального округа Лианозово от 14.12.2021 № 91-РС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округа Лианозово </w:t>
      </w:r>
      <w:r>
        <w:rPr/>
        <w:tab/>
        <w:tab/>
        <w:tab/>
        <w:tab/>
        <w:tab/>
        <w:t xml:space="preserve">            </w:t>
        <w:tab/>
      </w:r>
      <w:r>
        <w:rPr>
          <w:b/>
        </w:rPr>
        <w:t xml:space="preserve">    М.И. Журков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ианозово </w:t>
      </w:r>
    </w:p>
    <w:p>
      <w:pPr>
        <w:pStyle w:val="Normal"/>
        <w:ind w:left="5387" w:hanging="0"/>
        <w:rPr/>
      </w:pPr>
      <w:r>
        <w:rPr>
          <w:bCs/>
        </w:rPr>
        <w:t xml:space="preserve">  </w:t>
      </w:r>
      <w:r>
        <w:rPr>
          <w:bCs/>
        </w:rPr>
        <w:t>от 19.09.2024 № 69-РСД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Лианоз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24 года №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ианоз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круга Лианоз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ианоз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ианоз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ианозово в городе Москве»;</w:t>
      </w:r>
    </w:p>
    <w:p>
      <w:pPr>
        <w:pStyle w:val="Normal"/>
        <w:ind w:firstLine="709"/>
        <w:jc w:val="both"/>
        <w:rPr/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Лианозово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</w:t>
      </w:r>
      <w:r>
        <w:rPr>
          <w:bCs/>
        </w:rPr>
        <w:t>в муниципальных правовых актах, в</w:t>
      </w:r>
      <w:r>
        <w:rPr/>
        <w:t xml:space="preserve">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Лианозо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Лианозово 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Лианоз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, аппарат СД</w:t>
      </w:r>
      <w:r>
        <w:rPr>
          <w:i/>
        </w:rPr>
        <w:t xml:space="preserve"> </w:t>
      </w:r>
      <w:r>
        <w:rPr/>
        <w:t>МО Лианозов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сполняет» заменить словом «осуществляет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amom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mmv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ru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Лианозово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Лианозово </w:t>
        <w:tab/>
        <w:t xml:space="preserve">           </w:t>
        <w:tab/>
        <w:tab/>
        <w:tab/>
        <w:tab/>
        <w:t xml:space="preserve">             М.И. Журко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ианозово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9.09.2024 № 69-Р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Лианозово «О внесении изменений и дополнений в Устав муниципального округа Лианозо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Журкова Мари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Лианоз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Касьянова Юли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советник аппарата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Сальникова Светла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советник по организационным вопросам аппарата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7:00Z</dcterms:created>
  <dc:creator>СМОМ</dc:creator>
  <dc:description/>
  <cp:keywords/>
  <dc:language>en-US</dc:language>
  <cp:lastModifiedBy>Пользователь</cp:lastModifiedBy>
  <cp:lastPrinted>2024-09-19T14:32:00Z</cp:lastPrinted>
  <dcterms:modified xsi:type="dcterms:W3CDTF">2024-09-19T12:10:00Z</dcterms:modified>
  <cp:revision>72</cp:revision>
  <dc:subject/>
  <dc:title/>
</cp:coreProperties>
</file>