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7"/>
        <w:spacing w:before="120" w:after="0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СОВЕТ ДЕПУТАТОВ</w:t>
      </w:r>
    </w:p>
    <w:p>
      <w:pPr>
        <w:pStyle w:val="Style17"/>
        <w:ind w:hanging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 xml:space="preserve">МУНИЦИПАЛЬНОГО ОКРУГА ЛИАНОЗОВО </w:t>
      </w:r>
    </w:p>
    <w:p>
      <w:pPr>
        <w:pStyle w:val="Style17"/>
        <w:spacing w:before="120" w:after="0"/>
        <w:ind w:hanging="0"/>
        <w:jc w:val="center"/>
        <w:rPr>
          <w:rFonts w:ascii="Arial" w:hAnsi="Arial" w:cs="Arial"/>
          <w:spacing w:val="60"/>
          <w:sz w:val="36"/>
          <w:szCs w:val="40"/>
        </w:rPr>
      </w:pPr>
      <w:r>
        <w:rPr>
          <w:rFonts w:cs="Arial" w:ascii="Arial" w:hAnsi="Arial"/>
          <w:spacing w:val="60"/>
          <w:sz w:val="36"/>
          <w:szCs w:val="40"/>
        </w:rPr>
        <w:t>РЕШЕНИЕ</w:t>
      </w:r>
    </w:p>
    <w:p>
      <w:pPr>
        <w:pStyle w:val="Style17"/>
        <w:spacing w:before="120" w:after="0"/>
        <w:ind w:hanging="0"/>
        <w:jc w:val="right"/>
        <w:rPr>
          <w:rFonts w:ascii="Times New Roman;Times New Roman" w:hAnsi="Times New Roman;Times New Roman" w:cs="Times New Roman;Times New Roman"/>
          <w:b/>
          <w:b/>
          <w:spacing w:val="6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60"/>
          <w:sz w:val="28"/>
          <w:szCs w:val="28"/>
        </w:rPr>
      </w:r>
    </w:p>
    <w:p>
      <w:pPr>
        <w:pStyle w:val="Style17"/>
        <w:spacing w:before="120" w:after="0"/>
        <w:ind w:hanging="0"/>
        <w:jc w:val="lef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spacing w:before="120" w:after="0"/>
        <w:ind w:hanging="0"/>
        <w:jc w:val="lef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spacing w:before="120" w:after="0"/>
        <w:ind w:hanging="0"/>
        <w:jc w:val="lef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9.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0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9.2024 № 68-РСД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360" w:hRule="atLeast"/>
        </w:trPr>
        <w:tc>
          <w:tcPr>
            <w:tcW w:w="5040" w:type="dxa"/>
            <w:tcBorders/>
          </w:tcPr>
          <w:p>
            <w:pPr>
              <w:pStyle w:val="Style18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согласовании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4-й квартал 2024 г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>
          <w:szCs w:val="28"/>
        </w:rPr>
        <w:t xml:space="preserve">В соответствии с пунктом 3 части 7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</w:t>
      </w:r>
      <w:r>
        <w:rPr/>
        <w:t>рассмотрев обращение управы района Лианозово от 12.09.2024    № 9-14-11/24,</w:t>
      </w:r>
    </w:p>
    <w:p>
      <w:pPr>
        <w:pStyle w:val="TextBody"/>
        <w:ind w:firstLine="708"/>
        <w:rPr/>
      </w:pPr>
      <w:r>
        <w:rPr>
          <w:b/>
          <w:bCs/>
          <w:color w:val="000000"/>
          <w:spacing w:val="1"/>
          <w:szCs w:val="28"/>
        </w:rPr>
        <w:t>Совет депутатов муниципального округа Лианозово решил:</w:t>
      </w:r>
    </w:p>
    <w:p>
      <w:pPr>
        <w:pStyle w:val="Style18"/>
        <w:ind w:firstLine="720"/>
        <w:jc w:val="both"/>
        <w:rPr/>
      </w:pPr>
      <w:r>
        <w:rPr>
          <w:szCs w:val="28"/>
        </w:rPr>
        <w:t>1. Согласовать внесенный главой управы района Лианозово ежеквартальный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4-й квартал 2024 года (приложение).</w:t>
      </w:r>
    </w:p>
    <w:p>
      <w:pPr>
        <w:pStyle w:val="TextBodyIndent"/>
        <w:spacing w:before="0" w:after="0"/>
        <w:ind w:left="0" w:firstLine="703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бюллетене «Московский муниципальный вестник».</w:t>
      </w:r>
    </w:p>
    <w:p>
      <w:pPr>
        <w:pStyle w:val="TextBodyIndent"/>
        <w:spacing w:before="0" w:after="0"/>
        <w:ind w:left="0" w:firstLine="700"/>
        <w:jc w:val="both"/>
        <w:rPr/>
      </w:pPr>
      <w:r>
        <w:rPr>
          <w:sz w:val="28"/>
          <w:szCs w:val="28"/>
        </w:rPr>
        <w:t>3. Направить настоящее решение в Департамент территориальных органов исполнительной власти города Москвы, управу района Лианозово города Москвы в течение 3 дней со дня принятия.</w:t>
      </w:r>
    </w:p>
    <w:p>
      <w:pPr>
        <w:pStyle w:val="TextBodyIndent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принятия.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5. Контроль за исполнением настоящего решения возложить на главу муниципального округа Лианозово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Журкову М.И.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Лианозово           </w:t>
        <w:tab/>
        <w:t xml:space="preserve">                                        </w:t>
        <w:tab/>
        <w:tab/>
        <w:t>М.И. Журко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283" w:firstLine="70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муниципального округа Лианозово</w:t>
      </w:r>
    </w:p>
    <w:p>
      <w:pPr>
        <w:pStyle w:val="Normal"/>
        <w:jc w:val="right"/>
        <w:rPr/>
      </w:pPr>
      <w:r>
        <w:rPr/>
        <w:t>от 19.</w:t>
      </w:r>
      <w:r>
        <w:rPr>
          <w:lang w:val="en-US"/>
        </w:rPr>
        <w:t>0</w:t>
      </w:r>
      <w:r>
        <w:rPr/>
        <w:t>9.2024 № 68-РС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Ежеквартальный сводный районный календарный план по досуговой, социально-воспитательной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изкультурно-оздоровительной и спортивной работе с населением по месту ж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4-й квартал 2024 года</w:t>
      </w:r>
    </w:p>
    <w:p>
      <w:pPr>
        <w:pStyle w:val="Normal"/>
        <w:ind w:firstLine="41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4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суговые и социально-воспитательные мероприятия</w:t>
      </w:r>
    </w:p>
    <w:tbl>
      <w:tblPr>
        <w:tblW w:w="15444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5103"/>
        <w:gridCol w:w="3544"/>
        <w:gridCol w:w="1586"/>
        <w:gridCol w:w="2777"/>
        <w:gridCol w:w="23"/>
      </w:tblGrid>
      <w:tr>
        <w:trPr>
          <w:trHeight w:val="300" w:hRule="atLeast"/>
        </w:trPr>
        <w:tc>
          <w:tcPr>
            <w:tcW w:w="1544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rFonts w:eastAsia="Times New Roman;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;Times New Roman"/>
                <w:b/>
                <w:bCs/>
                <w:iCs/>
                <w:sz w:val="26"/>
                <w:szCs w:val="26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rFonts w:eastAsia="Times New Roman;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;Times New Roman"/>
                <w:b/>
                <w:bCs/>
                <w:iCs/>
                <w:sz w:val="26"/>
                <w:szCs w:val="26"/>
              </w:rPr>
              <w:t>Дата и время про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rFonts w:eastAsia="Times New Roman;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;Times New Roman"/>
                <w:b/>
                <w:bCs/>
                <w:i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rFonts w:eastAsia="Times New Roman;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;Times New Roman"/>
                <w:b/>
                <w:bCs/>
                <w:iCs/>
                <w:sz w:val="26"/>
                <w:szCs w:val="26"/>
              </w:rPr>
              <w:t>Место проведения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rFonts w:eastAsia="Times New Roman;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;Times New Roman"/>
                <w:b/>
                <w:bCs/>
                <w:iCs/>
                <w:sz w:val="26"/>
                <w:szCs w:val="26"/>
              </w:rPr>
              <w:t>Количество участников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rFonts w:eastAsia="Times New Roman;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;Times New Roman"/>
                <w:b/>
                <w:bCs/>
                <w:iCs/>
                <w:sz w:val="26"/>
                <w:szCs w:val="26"/>
              </w:rPr>
              <w:t>Организатор мероприят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;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;Times New Roman"/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1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ум для родителей по теме: «Безопасность дет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временной жизн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ДО г. Москвы "Детская школа искусств имени В.С. Калинникова"</w:t>
            </w:r>
          </w:p>
          <w:p>
            <w:pPr>
              <w:pStyle w:val="Normal"/>
              <w:ind w:firstLine="22"/>
              <w:jc w:val="center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ул. Абрамцевская, д. 8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ДНиЗ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ы района Лианозов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учитель! Мастер-класс по рисова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Кентавр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"Лидер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сковская, д.9, к.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Кентавр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"Лидер"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ое мероприятие для актива муниципального округа Лианоз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г. Москвы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сков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 и других областе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Д МО Лианозов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-класс по живопис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дужные зонтики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мпозиция из цветной бумаг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ПМОО «Водоле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брамцевская, д.8А, творческая мастерск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ПМОО «Водолей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24 08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ое мероприятие для учителей муниципального округа Лианоз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г. Москвы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сков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 и других областе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Д МО Лианозов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-класс по живопис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тица –осень» (пастел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ПМОО «Водоле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брамцевская, д.8А, творческая мастерск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ПМОО «Водолей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(оригами), приуроченный к празднованию Дня народного един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Кентавр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"Лидер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сковская, д.9, к.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Кентавр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"Лидер"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За все тебя благодарю!"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вященная Дню мате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№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уфьевское шоссе, д.9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Кентавр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"Лидер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о-правовая игра «Подросток и закон» для учащихся старших классов района Лианозово, приуроченная ко Дню конституции РФ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БОУ Школа №143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ул. Новгородская, д.21А) </w:t>
            </w:r>
          </w:p>
          <w:p>
            <w:pPr>
              <w:pStyle w:val="Normal"/>
              <w:jc w:val="center"/>
              <w:rPr/>
            </w:pPr>
            <w:r>
              <w:rPr/>
              <w:t>(Место проведения уточняется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Кентавр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"Лидер"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на лед!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мационная программа, посвященная открытию катка с искусственным льдом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Вологодском проезде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Кентавр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"Лидер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театральных представлений жителями муниципального округа Лианозово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Москв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Д МО Лианозов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Битва за Москву". День воинской славы России. День начала контрнаступления советских войск против немецко-фашистских войск в битве под Москвой. Памятная акц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/>
              <w:t>Место проведения уточняется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Кентавр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"Лидер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мероприятие для жителей муниципального округа Лианозово с ограниченными возможностями в рамках декады инвалидов «Протянем руку дружб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муниципального округа Лианозов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Д МО Лианозов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рисунков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ная Дню героев Отеч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Кентавр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"Лидер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сковская, д.9, к.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Кентавр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"Лидер"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концерты в танцевальных студиях «Импульс» и «Созвезд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ПМОО «Водоле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брамцевская, д.9, к.1, Лианозовский теат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ПМОО «Водолей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 гостях у сказки»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, музыкально-развлекательная программа, посвященная Новому году с участием воспитанников студий (2-4 год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Кентавр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"Лидер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сковская, д.9, к.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Кентавр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"Лидер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й сундучок Деда Мороза». Праздничная, музыкально-развлекательная программа, посвященная Новому году, с участием воспитанников студий (5 -6 лет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Кентавр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"Лидер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сковская, д.9, к.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Кентавр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"Лидер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робототехни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ПМОО «Водоле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брамцевская, д.9, к.1, Лианозовский теат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ПМОО «Водолей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зд района Дед Морозом и Снегурочкой. Поздравление жителей района Лианозово с наступающим Новым Годом!</w:t>
            </w:r>
            <w:r>
              <w:rPr/>
              <w:t xml:space="preserve"> И</w:t>
            </w:r>
            <w:r>
              <w:rPr>
                <w:sz w:val="28"/>
                <w:szCs w:val="28"/>
              </w:rPr>
              <w:t>нтерактивная, развлекательная, уличная програм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Кентавр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"Лидер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сковская, д.9, к.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Кентавр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"Лидер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мационная, игровая программа с участием Деда Мороза и Снегурочки для жителей района Лианоз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Кентавр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"Лидер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сковская, д.9, к.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Кентавр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"Лидер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елищное мероприятие для детей муниципального округа Лианозово «Новогоднее волшебств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муниципального округа Лианозов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Д МО Лианозов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о-оздоровительные и спортивные мероприятия</w:t>
      </w:r>
    </w:p>
    <w:p>
      <w:pPr>
        <w:pStyle w:val="Normal"/>
        <w:spacing w:lineRule="auto" w:line="24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6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689"/>
        <w:gridCol w:w="4693"/>
        <w:gridCol w:w="3118"/>
        <w:gridCol w:w="1929"/>
        <w:gridCol w:w="3174"/>
      </w:tblGrid>
      <w:tr>
        <w:trPr>
          <w:trHeight w:val="12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1" w:hanging="1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left="-117" w:right="-111" w:hanging="1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;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ы проведения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ое число участников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и, проводящие мероприятия</w:t>
            </w:r>
          </w:p>
        </w:tc>
      </w:tr>
      <w:tr>
        <w:trPr>
          <w:trHeight w:val="11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01.10.2024</w:t>
            </w:r>
          </w:p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ортивный праздник в рамках празднования международног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ня пожилого человек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озраст спорту не помеха»</w:t>
            </w:r>
          </w:p>
          <w:p>
            <w:pPr>
              <w:pStyle w:val="Normal"/>
              <w:jc w:val="center"/>
              <w:rPr>
                <w:rFonts w:eastAsia="Times New Roman;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етанк, жульбак, дартс)</w:t>
              <w:br/>
            </w:r>
            <w:r>
              <w:rPr>
                <w:i/>
                <w:color w:val="000000"/>
                <w:sz w:val="28"/>
                <w:szCs w:val="28"/>
              </w:rPr>
              <w:t>(возрастная категория 50-80 ле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 xml:space="preserve">ПКиО «Лианозовский» </w:t>
            </w:r>
          </w:p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ул. Угличская, д. 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СДЦ «Кентавр» филиал «Лидер»</w:t>
            </w:r>
          </w:p>
        </w:tc>
      </w:tr>
      <w:tr>
        <w:trPr>
          <w:trHeight w:val="11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12.10.202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ктический семинар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кхмерскому бокс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ул. Абрамцевская,</w:t>
            </w:r>
          </w:p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д.9, к.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ДЮСОЦ «ИМА»</w:t>
            </w:r>
          </w:p>
        </w:tc>
      </w:tr>
      <w:tr>
        <w:trPr>
          <w:trHeight w:val="11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23.10.2024</w:t>
            </w:r>
          </w:p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10.3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е соревнования по скандинавской ходьб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возрастная категория 55-80 ле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 xml:space="preserve">ПКиО «Лианозовский» </w:t>
            </w:r>
          </w:p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ул. Угличская, д. 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СДЦ «Кентавр» филиал «Лидер»</w:t>
            </w:r>
          </w:p>
        </w:tc>
      </w:tr>
      <w:tr>
        <w:trPr>
          <w:trHeight w:val="11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турнир по баскетболу им. С.В. Меренкова среди школьных команд муниципального округа Лианоз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муниципального округа Лианозов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Д МО Лианозово</w:t>
            </w:r>
          </w:p>
        </w:tc>
      </w:tr>
      <w:tr>
        <w:trPr>
          <w:trHeight w:val="11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турнир по волейболу им. А.В. Чеснокова среди команд муниципального округа Лианозов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муниципального округа Лианозов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Д МО Лианозово</w:t>
            </w:r>
          </w:p>
        </w:tc>
      </w:tr>
      <w:tr>
        <w:trPr>
          <w:trHeight w:val="11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26.10.202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Шахматный турнир детского центра «Водоле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РДПМОО «Водолей»</w:t>
            </w:r>
          </w:p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ул. Абрамцевская, д.8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ДПМОО «Водолей»</w:t>
            </w:r>
          </w:p>
        </w:tc>
      </w:tr>
      <w:tr>
        <w:trPr>
          <w:trHeight w:val="11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26.10.202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Осенний фестиваль боевых искусств «ИМА-Лианозов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ГБОУ Школа №1430</w:t>
            </w:r>
          </w:p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 xml:space="preserve">Новгородская д.21А </w:t>
            </w:r>
          </w:p>
          <w:p>
            <w:pPr>
              <w:pStyle w:val="Normal"/>
              <w:jc w:val="center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(на согласование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АНО ДЮСОЦ «ИМА»</w:t>
            </w:r>
          </w:p>
        </w:tc>
      </w:tr>
      <w:tr>
        <w:trPr>
          <w:trHeight w:val="11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09.11.202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 xml:space="preserve">Практический семинар по каратэ </w:t>
            </w:r>
          </w:p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ко Дню народного един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ул. Абрамцевская,</w:t>
            </w:r>
          </w:p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д.9, к.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ДЮСОЦ «ИМА»</w:t>
            </w:r>
          </w:p>
        </w:tc>
      </w:tr>
      <w:tr>
        <w:trPr>
          <w:trHeight w:val="12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09.11.2024</w:t>
            </w:r>
          </w:p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10.0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Турнир по футболу в рамках формирование культуры межнационального общения</w:t>
            </w:r>
          </w:p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возрастная категория 18-55 ле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/>
              <w:t>Место проведения уточняетс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СДЦ «Кентавр» филиал «Лидер»</w:t>
            </w:r>
          </w:p>
        </w:tc>
      </w:tr>
      <w:tr>
        <w:trPr>
          <w:trHeight w:val="12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30.11.202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Соревнования по ОФ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ул. Абрамцевская,</w:t>
            </w:r>
          </w:p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д.9, к.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ДЮСОЦ «ИМА»</w:t>
            </w:r>
          </w:p>
        </w:tc>
      </w:tr>
      <w:tr>
        <w:trPr>
          <w:trHeight w:val="12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11.12.2024</w:t>
            </w:r>
          </w:p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16.3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Соревнования по футболу, </w:t>
            </w:r>
          </w:p>
          <w:p>
            <w:pPr>
              <w:pStyle w:val="Normal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среди школ района Лианозово</w:t>
            </w:r>
          </w:p>
          <w:p>
            <w:pPr>
              <w:pStyle w:val="Normal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возрастная категория 10-13 ле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/>
              <w:t>Место проведения уточняетс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СДЦ «Кентавр» филиал «Лидер»</w:t>
            </w:r>
          </w:p>
        </w:tc>
      </w:tr>
      <w:tr>
        <w:trPr>
          <w:trHeight w:val="12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12.12.2024</w:t>
            </w:r>
          </w:p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13.12.2024</w:t>
            </w:r>
          </w:p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18.0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Районные соревнования по кроссфиту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б</w:t>
            </w:r>
            <w:r>
              <w:rPr>
                <w:rFonts w:eastAsia="Times New Roman;Times New Roman"/>
                <w:sz w:val="28"/>
                <w:szCs w:val="28"/>
              </w:rPr>
              <w:t>ерпи, подтягивания, планка, отжимания</w:t>
            </w:r>
          </w:p>
          <w:p>
            <w:pPr>
              <w:pStyle w:val="Normal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возрастная категория 14-50 ле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Кентавр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"Лидер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сковская, д.9, к.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СДЦ «Кентавр» филиал «Лидер»</w:t>
            </w:r>
          </w:p>
        </w:tc>
      </w:tr>
      <w:tr>
        <w:trPr>
          <w:trHeight w:val="12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14.12.2024</w:t>
            </w:r>
          </w:p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Районные эстафеты на льду «Разгони мороз».</w:t>
            </w:r>
          </w:p>
          <w:p>
            <w:pPr>
              <w:pStyle w:val="Normal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портивная эстафета </w:t>
              <w:br/>
            </w:r>
            <w:r>
              <w:rPr>
                <w:i/>
                <w:color w:val="000000"/>
                <w:sz w:val="28"/>
                <w:szCs w:val="28"/>
              </w:rPr>
              <w:t>(возрастная категория 5-17 ле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/>
              <w:t>Место проведения уточняетс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СДЦ «Кентавр» филиал «Лидер»</w:t>
            </w:r>
          </w:p>
        </w:tc>
      </w:tr>
      <w:tr>
        <w:trPr>
          <w:trHeight w:val="12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18.12.2024</w:t>
            </w:r>
          </w:p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18.0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Зимний турнир по шахматам </w:t>
            </w:r>
          </w:p>
          <w:p>
            <w:pPr>
              <w:pStyle w:val="Normal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«Из пешки в дамки»</w:t>
            </w:r>
          </w:p>
          <w:p>
            <w:pPr>
              <w:pStyle w:val="Normal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возрастная категория 6-13 ле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Кентавр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"Лидер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сковская, д.9, к.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СДЦ «Кентавр» филиал «Лидер»</w:t>
            </w:r>
          </w:p>
        </w:tc>
      </w:tr>
      <w:tr>
        <w:trPr>
          <w:trHeight w:val="12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21.12.202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Новогодний Фестиваль боевых искусств «ИМА-Лианозов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брамцев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9, к.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ДЮСОЦ «ИМА»</w:t>
            </w:r>
          </w:p>
        </w:tc>
      </w:tr>
      <w:tr>
        <w:trPr>
          <w:trHeight w:val="12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21.12.2024</w:t>
            </w:r>
          </w:p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Районный турнир по хоккею с шайбой «Олимпийские мечты»</w:t>
            </w:r>
          </w:p>
          <w:p>
            <w:pPr>
              <w:pStyle w:val="Normal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возрастная категория 6-11 ле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 уточняетс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СДЦ «Кентавр» филиал «Лидер»</w:t>
            </w:r>
          </w:p>
        </w:tc>
      </w:tr>
      <w:tr>
        <w:trPr>
          <w:trHeight w:val="12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21.12.202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Турнир по современному </w:t>
            </w:r>
          </w:p>
          <w:p>
            <w:pPr>
              <w:pStyle w:val="Normal"/>
              <w:jc w:val="center"/>
              <w:rPr>
                <w:rFonts w:eastAsia="Times New Roman;Times New Roman"/>
                <w:sz w:val="28"/>
                <w:szCs w:val="28"/>
              </w:rPr>
            </w:pPr>
            <w:r>
              <w:rPr>
                <w:rFonts w:eastAsia="Times New Roman;Times New Roman"/>
                <w:sz w:val="28"/>
                <w:szCs w:val="28"/>
              </w:rPr>
              <w:t>мечевому бо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брамцевск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9, к.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ДЮСОЦ «ИМ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81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Текст Знак"/>
    <w:qFormat/>
    <w:rPr>
      <w:rFonts w:ascii="Courier New;Courier New" w:hAnsi="Courier New;Courier New" w:cs="Courier New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autoSpaceDE w:val="false"/>
      <w:ind w:firstLine="709"/>
      <w:jc w:val="both"/>
    </w:pPr>
    <w:rPr>
      <w:rFonts w:ascii="Courier New;Courier New" w:hAnsi="Courier New;Courier New" w:eastAsia="Times New Roman;Times New Roman" w:cs="Courier New;Courier New"/>
      <w:sz w:val="20"/>
      <w:szCs w:val="20"/>
    </w:rPr>
  </w:style>
  <w:style w:type="paragraph" w:styleId="Style18">
    <w:name w:val="Îáû÷íûé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58:00Z</dcterms:created>
  <dc:creator>Татьяна</dc:creator>
  <dc:description/>
  <cp:keywords/>
  <dc:language>en-US</dc:language>
  <cp:lastModifiedBy>Пользователь</cp:lastModifiedBy>
  <cp:lastPrinted>2024-09-19T12:13:00Z</cp:lastPrinted>
  <dcterms:modified xsi:type="dcterms:W3CDTF">2024-09-19T09:13:00Z</dcterms:modified>
  <cp:revision>150</cp:revision>
  <dc:subject/>
  <dc:title/>
</cp:coreProperties>
</file>