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3254033"/>
      <w:bookmarkEnd w:id="0"/>
      <w:r>
        <w:rPr>
          <w:rFonts w:cs="Times New Roman" w:ascii="Times New Roman" w:hAnsi="Times New Roman"/>
          <w:b/>
          <w:sz w:val="28"/>
          <w:szCs w:val="28"/>
        </w:rPr>
        <w:t>05.09.2024 № 62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73254033"/>
      <w:bookmarkStart w:id="2" w:name="_Hlk173254033"/>
      <w:bookmarkEnd w:id="2"/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5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" w:name="_Hlk106814519"/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круга Лианозово от 01.08.2024 № 58-РСД </w:t>
            </w:r>
            <w:bookmarkEnd w:id="3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02.09.2024 № 954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>1. Внести в решение Совета депутатов муниципального округа Лианозово от 01.08.2024 №58-РСД «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» следующие изменения:</w:t>
      </w:r>
    </w:p>
    <w:p>
      <w:pPr>
        <w:pStyle w:val="TextBodyIndent"/>
        <w:ind w:firstLine="700"/>
        <w:rPr/>
      </w:pPr>
      <w:r>
        <w:rPr/>
        <w:t>1.1. Наименование решения изложить в следующей редакции:</w:t>
      </w:r>
    </w:p>
    <w:p>
      <w:pPr>
        <w:pStyle w:val="TextBodyIndent"/>
        <w:ind w:right="4392" w:hanging="0"/>
        <w:rPr>
          <w:b/>
          <w:b/>
          <w:bCs/>
        </w:rPr>
      </w:pPr>
      <w:r>
        <w:rPr>
          <w:b/>
          <w:bCs/>
        </w:rPr>
        <w:t>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в 2024 году за счет остатка средств стимулирования в 2023 году»;</w:t>
      </w:r>
    </w:p>
    <w:p>
      <w:pPr>
        <w:pStyle w:val="TextBodyIndent"/>
        <w:ind w:firstLine="700"/>
        <w:rPr/>
      </w:pPr>
      <w:r>
        <w:rPr/>
        <w:t>1.2. Пункт 1 решения изложить в следующей редакции:</w:t>
      </w:r>
    </w:p>
    <w:p>
      <w:pPr>
        <w:pStyle w:val="TextBodyIndent"/>
        <w:ind w:firstLine="700"/>
        <w:rPr/>
      </w:pPr>
      <w:r>
        <w:rPr/>
        <w:t>«1. 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в 2024 году за счет остатка средств стимулирования в 2023 году согласно приложению к настоящему решению.»;</w:t>
      </w:r>
    </w:p>
    <w:p>
      <w:pPr>
        <w:pStyle w:val="TextBodyIndent"/>
        <w:ind w:firstLine="700"/>
        <w:rPr/>
      </w:pPr>
      <w:r>
        <w:rPr/>
        <w:t xml:space="preserve">1.3. Приложение к решению изложить в новой редакции согласно приложению к настоящему решению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 xml:space="preserve">М.И. Журкова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5.09.2024 № 62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1.08.2024 № 58-РС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en-US"/>
        </w:rPr>
        <w:t>Мероприятия по благоустройству дворовых территорий района Лианозово города Москвы в 2024 году за счет остатка средств стимулирования территориальных органов исполнительной власти города Москвы в 2023 году</w:t>
      </w:r>
      <w:r>
        <w:rPr>
          <w:b/>
          <w:bCs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5"/>
        <w:gridCol w:w="1499"/>
        <w:gridCol w:w="3381"/>
        <w:gridCol w:w="16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объек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цевская ул., д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 913,6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цевская ул., д.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 913,6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ул. д. 14 к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 913,6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ул. д. 35 к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 827,3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ул. д. 10 к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 827,3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ул. д. 5 к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13,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ул. 9 к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27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 д. 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 568,25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, д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 568,2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ская ул. д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27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ская ул. д. 2 к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13,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фьевское шоссе д. 89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13,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фьевское шоссе д. 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выполнение работ по оснащению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13,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Итого по              мероприятиям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 841,25»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 w:before="0" w:after="1909"/>
        <w:contextualSpacing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4-09-05T10:50:00Z</cp:lastPrinted>
  <dcterms:modified xsi:type="dcterms:W3CDTF">2024-09-05T08:09:00Z</dcterms:modified>
  <cp:revision>119</cp:revision>
  <dc:subject/>
  <dc:title/>
</cp:coreProperties>
</file>