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bookmarkStart w:id="0" w:name="_Hlk176271001"/>
      <w:bookmarkEnd w:id="0"/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9.2024 № 61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6271001"/>
      <w:bookmarkStart w:id="2" w:name="_Hlk176271001"/>
      <w:bookmarkEnd w:id="2"/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 рассмотрении материалов конкурсной комиссии и принятии решения о победителях конкурса 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на основании обращения главы управы района Лианозово от 21.09.2024, рассмотрев материалы конкурсной комиссии от 21.08.2024 и от 29.08.2024,</w:t>
      </w:r>
    </w:p>
    <w:p>
      <w:pPr>
        <w:pStyle w:val="TextBody"/>
        <w:ind w:firstLine="708"/>
        <w:rPr/>
      </w:pPr>
      <w:r>
        <w:rPr>
          <w:b/>
          <w:bCs/>
          <w:color w:val="000000"/>
          <w:spacing w:val="1"/>
          <w:szCs w:val="28"/>
        </w:rPr>
        <w:t>Совет депутатов муниципального округа Лианозово решил: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1. Признать победителями конкурса 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приложение)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Лианозово города Москвы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>М.И. Журкова</w:t>
      </w:r>
    </w:p>
    <w:p>
      <w:pPr>
        <w:pStyle w:val="TextBodyIndent"/>
        <w:spacing w:before="0" w:after="0"/>
        <w:ind w:left="0" w:firstLine="697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TextBodyIndent"/>
        <w:spacing w:before="0" w:after="0"/>
        <w:ind w:left="0" w:firstLine="697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5.09.2024 № 61-Р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0"/>
        <w:gridCol w:w="3060"/>
        <w:gridCol w:w="2340"/>
        <w:gridCol w:w="152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я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оци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(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Площадь помеще-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подросткам 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1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подросткам 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8А, пом.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2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ианозово – детям, </w:t>
            </w:r>
            <w:r>
              <w:rPr>
                <w:sz w:val="28"/>
                <w:szCs w:val="28"/>
              </w:rPr>
              <w:t>подросткам,</w:t>
            </w:r>
            <w:r>
              <w:rPr>
                <w:color w:val="000000"/>
                <w:sz w:val="28"/>
                <w:szCs w:val="28"/>
              </w:rPr>
              <w:t xml:space="preserve"> молодежи, семье и старшему покол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8А, пом.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молодежи, семье и старшему покол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9, корп.1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.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,8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Детско-юношеский спортивно-оздоровительный Центр «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спортивное Лианоз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цевская,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9, корп.1,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.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4,9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0"/>
        <w:gridCol w:w="3060"/>
        <w:gridCol w:w="2309"/>
        <w:gridCol w:w="16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социального развития молодежи «Мир Поколений-21 в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ая семья – сильная Росс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уфьевское шосс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8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м.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6 кв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социального развития молодежи «Мир Поколений-21 в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ступное Лианозово для всех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овгород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. 4, пом.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Татьяна</dc:creator>
  <dc:description/>
  <cp:keywords/>
  <dc:language>en-US</dc:language>
  <cp:lastModifiedBy>Пользователь</cp:lastModifiedBy>
  <cp:lastPrinted>2024-09-05T10:40:00Z</cp:lastPrinted>
  <dcterms:modified xsi:type="dcterms:W3CDTF">2024-09-05T07:42:00Z</dcterms:modified>
  <cp:revision>84</cp:revision>
  <dc:subject/>
  <dc:title/>
</cp:coreProperties>
</file>