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3254033"/>
      <w:bookmarkEnd w:id="0"/>
      <w:r>
        <w:rPr>
          <w:rFonts w:cs="Times New Roman" w:ascii="Times New Roman" w:hAnsi="Times New Roman"/>
          <w:b/>
          <w:sz w:val="28"/>
          <w:szCs w:val="28"/>
        </w:rPr>
        <w:t>01.08.2024 № 59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73254033"/>
      <w:bookmarkStart w:id="2" w:name="_Hlk173254033"/>
      <w:bookmarkEnd w:id="2"/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360" w:hRule="atLeast"/>
        </w:trPr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 депутатов муниципального округа Лианозово от 06.06.2024    № 42-РСД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30.07.2024 № 792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>1. Внести изменение в решение Совета депутатов муниципального округа Лианозово от 06.06.2024 № 42-РСД «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», изложив приложение к решению в новой редакции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 xml:space="preserve">2. Опубликовать настоящее решение в бюллетене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и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>М.И. Жур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1.08.2024 № 59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за счет средств экономии, образовавшейся в результате конкурентных процедур в рамках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2024 году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tLeast" w:line="0" w:before="0" w:after="1909"/>
        <w:contextualSpacing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835"/>
        <w:gridCol w:w="22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работ (руб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ул.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ская ул., д.9к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ская ул., д.11к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ская ул., д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ская ул.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фьевское ш., д.97к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ская ул.,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ул., д.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ичская ул., д.6, к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8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13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 ул., д.6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ая ул., д.5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9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мская ул., д.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ДН - 10 ш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19,21</w:t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 529,93</w:t>
            </w:r>
          </w:p>
        </w:tc>
      </w:tr>
    </w:tbl>
    <w:p>
      <w:pPr>
        <w:pStyle w:val="Normal"/>
        <w:widowControl w:val="false"/>
        <w:shd w:fill="FFFFFF" w:val="clear"/>
        <w:spacing w:lineRule="atLeast" w:line="0" w:before="0" w:after="19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Татьяна</dc:creator>
  <dc:description/>
  <cp:keywords/>
  <dc:language>en-US</dc:language>
  <cp:lastModifiedBy>Пользователь</cp:lastModifiedBy>
  <cp:lastPrinted>2024-07-31T15:20:00Z</cp:lastPrinted>
  <dcterms:modified xsi:type="dcterms:W3CDTF">2024-07-31T13:09:00Z</dcterms:modified>
  <cp:revision>112</cp:revision>
  <dc:subject/>
  <dc:title/>
</cp:coreProperties>
</file>