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1.08.2024 № 58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3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30.07.2024 № 791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 xml:space="preserve">1. Согласовать направление экономии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4 году согласно приложению к настоящему решению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 58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3504"/>
        <w:gridCol w:w="18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дрес объект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еречень мероприят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 9, к.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92 073,7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 9, к. 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76 103,8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1 019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3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6 829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3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туфьевское шоссе, д. 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туфьевское шоссе, д. 91, к.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35 к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4 518,5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ичская ул., д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4 838,7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овецкая ул., д. 11/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2 276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 033,2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lang w:eastAsia="en-US"/>
              </w:rPr>
              <w:t>Итого по мероприятия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7 841, 25</w:t>
            </w:r>
          </w:p>
        </w:tc>
      </w:tr>
    </w:tbl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7-31T15:52:00Z</cp:lastPrinted>
  <dcterms:modified xsi:type="dcterms:W3CDTF">2024-07-31T12:53:00Z</dcterms:modified>
  <cp:revision>109</cp:revision>
  <dc:subject/>
  <dc:title/>
</cp:coreProperties>
</file>