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8.2024 № 57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28.03.2024       № 29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 </w:t>
      </w:r>
      <w:bookmarkStart w:id="4" w:name="_Hlk168322831"/>
      <w:r>
        <w:rPr>
          <w:rFonts w:cs="Times New Roman" w:ascii="Times New Roman" w:hAnsi="Times New Roman"/>
          <w:sz w:val="28"/>
          <w:szCs w:val="28"/>
        </w:rPr>
        <w:t xml:space="preserve">от 30.07.2024 № 793, </w:t>
      </w:r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bookmarkStart w:id="5" w:name="_Hlk173318975"/>
      <w:bookmarkEnd w:id="5"/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6" w:name="_Hlk138239538"/>
      <w:r>
        <w:rPr>
          <w:rFonts w:cs="Times New Roman" w:ascii="Times New Roman" w:hAnsi="Times New Roman"/>
        </w:rPr>
        <w:t>28.03.2024 № 29-Р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</w:r>
      <w:bookmarkEnd w:id="6"/>
      <w:r>
        <w:rPr>
          <w:rFonts w:cs="Times New Roman" w:ascii="Times New Roman" w:hAnsi="Times New Roman"/>
        </w:rPr>
        <w:t xml:space="preserve"> в 2024 году» (в редакции решения от 06.06.2024 № 40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bookmarkStart w:id="7" w:name="_Hlk173318975"/>
      <w:bookmarkEnd w:id="7"/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1.08.2024 № 57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259"/>
        <w:gridCol w:w="2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10 72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9 001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73 572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7 24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ая ул. 6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32 900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62 970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2 133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7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3 026,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1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1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779,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35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3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9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 475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фьевское шоссе 95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 217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ская ул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фьевское шоссе 89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 091,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фьевское шоссе 91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ская ул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9 969,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9/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7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928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16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22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 435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5 к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10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 644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9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 55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2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 381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427,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ая ул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312,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 458,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.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08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фьевское ш. 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854,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2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 708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ул.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372,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.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16,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6 990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с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459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202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0 19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мероприятия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967 383,38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4-08-01T11:04:00Z</cp:lastPrinted>
  <dcterms:modified xsi:type="dcterms:W3CDTF">2024-08-01T09:46:00Z</dcterms:modified>
  <cp:revision>93</cp:revision>
  <dc:subject/>
  <dc:title>СОВЕТ ДЕПУТАТОВ</dc:title>
</cp:coreProperties>
</file>