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spacing w:val="60"/>
          <w:sz w:val="36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4 № 47-РСД</w:t>
      </w:r>
    </w:p>
    <w:p>
      <w:pPr>
        <w:pStyle w:val="Style14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муниципального округа Лианозово на 3-й квартал 2024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круга Лианозово, Регламентом Совета депутатов муниципального округа Лианозово,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6"/>
        </w:rPr>
        <w:t>Совет депутатов муниципального округа Лианозово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</w:rPr>
        <w:t>на 3-й квартал 2024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sz w:val="28"/>
        </w:rPr>
        <w:t xml:space="preserve">2. Провести заседание Совета депутатов муниципального округа </w:t>
      </w:r>
      <w:r>
        <w:rPr>
          <w:sz w:val="28"/>
          <w:szCs w:val="28"/>
        </w:rPr>
        <w:t xml:space="preserve">Лианозово </w:t>
      </w:r>
      <w:r>
        <w:rPr>
          <w:sz w:val="28"/>
        </w:rPr>
        <w:t>в 3-м квартале 2024 года 19 сентябр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  <w:szCs w:val="28"/>
        </w:rPr>
        <w:t>3. Установить летний перерыв в работе Совета депутатов муниципального округа Лианозово на период с 1 июля по 31 августа 2024 года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</w:t>
      </w:r>
      <w:r>
        <w:rPr>
          <w:sz w:val="28"/>
          <w:szCs w:val="26"/>
        </w:rPr>
        <w:t xml:space="preserve"> муниципального округа Лианозово Журкову М.И.</w:t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га Лианозово                    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Style16"/>
        <w:jc w:val="right"/>
        <w:rPr>
          <w:b/>
          <w:b/>
          <w:szCs w:val="28"/>
        </w:rPr>
      </w:pPr>
      <w:r>
        <w:rPr>
          <w:sz w:val="24"/>
          <w:szCs w:val="24"/>
        </w:rPr>
        <w:t>от 20.06.2024 № 47-РСД</w:t>
      </w:r>
    </w:p>
    <w:p>
      <w:pPr>
        <w:pStyle w:val="Style16"/>
        <w:jc w:val="center"/>
        <w:rPr/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на 3-й квартал 2024 года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3794"/>
        <w:gridCol w:w="2977"/>
        <w:gridCol w:w="2549"/>
        <w:gridCol w:w="1519"/>
        <w:gridCol w:w="2594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7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лени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9.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муниципального округа Лианозово за 6 месяцев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Содокладчик -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итогах проведения фестиваля по цветочному оформлению территорий жилой застройки </w:t>
            </w:r>
            <w:r>
              <w:rPr>
                <w:bCs/>
                <w:szCs w:val="28"/>
              </w:rPr>
              <w:t>(двор, лоджия) имени Соколовой З.А.</w:t>
            </w:r>
            <w:r>
              <w:rPr>
                <w:bCs/>
              </w:rPr>
              <w:t>, выполненному силами жителей муниципального округа Лианозово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О плане работы Совета депутатов муниципального округа Лианозово на 4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графика приема граждан депутатами Совета депутатов муниципального округа Лианозово на 4-й квартал 2024 года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муниципального округа Лианозово за 3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муниципального округа Лианозово за 3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ухих В.Ф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4-06-19T15:16:00Z</cp:lastPrinted>
  <dcterms:modified xsi:type="dcterms:W3CDTF">2024-06-19T12:26:00Z</dcterms:modified>
  <cp:revision>76</cp:revision>
  <dc:subject/>
  <dc:title> </dc:title>
</cp:coreProperties>
</file>