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8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8"/>
        <w:spacing w:before="12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8"/>
        <w:spacing w:before="120" w:after="0"/>
        <w:ind w:hanging="0"/>
        <w:jc w:val="right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8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12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6.2024 № 43-РС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Style1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-й квартал 2024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/>
        <w:t>рассмотрев обращение управы района Лианозово от 17 июня 2024 года №9-14-4/24,</w:t>
      </w:r>
    </w:p>
    <w:p>
      <w:pPr>
        <w:pStyle w:val="TextBody"/>
        <w:ind w:firstLine="708"/>
        <w:rPr/>
      </w:pPr>
      <w:r>
        <w:rPr>
          <w:b/>
          <w:bCs/>
          <w:color w:val="000000"/>
          <w:spacing w:val="1"/>
          <w:szCs w:val="28"/>
        </w:rPr>
        <w:t>Совет депутатов муниципального округа Лианозово решил:</w:t>
      </w:r>
    </w:p>
    <w:p>
      <w:pPr>
        <w:pStyle w:val="Style19"/>
        <w:ind w:firstLine="720"/>
        <w:jc w:val="both"/>
        <w:rPr/>
      </w:pPr>
      <w:r>
        <w:rPr>
          <w:szCs w:val="28"/>
        </w:rPr>
        <w:t>1. Согласовать внесенный главой управы района Лианозово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3-й квартал 2024 года (приложение).</w:t>
      </w:r>
    </w:p>
    <w:p>
      <w:pPr>
        <w:pStyle w:val="TextBodyIndent"/>
        <w:spacing w:before="0" w:after="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 w:val="28"/>
          <w:szCs w:val="28"/>
        </w:rPr>
        <w:t>3. Направить настоящее решение в Департамент территориальных органов исполнительной власти города Москвы, управу района Лианозово города Москвы в течение 3 дней со дня принятия.</w:t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Лианозово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Журкову М.И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округа Лианозово           </w:t>
        <w:tab/>
        <w:t xml:space="preserve">                                        </w:t>
        <w:tab/>
        <w:tab/>
        <w:t>М.И. Жур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униципального округа Лианозово</w:t>
      </w:r>
    </w:p>
    <w:p>
      <w:pPr>
        <w:pStyle w:val="Normal"/>
        <w:jc w:val="right"/>
        <w:rPr/>
      </w:pPr>
      <w:r>
        <w:rPr/>
        <w:t>от 20.</w:t>
      </w:r>
      <w:r>
        <w:rPr>
          <w:lang w:val="en-US"/>
        </w:rPr>
        <w:t>0</w:t>
      </w:r>
      <w:r>
        <w:rPr/>
        <w:t>6.2024 № 43-РС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жеквартальный сводный районный календарный план по досуговой, социально-воспитательно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зкультурно-оздоровительной и спортивной работе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-й квартал 2024 года</w:t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говые и социально-воспитательные мероприятия</w:t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4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103"/>
        <w:gridCol w:w="3544"/>
        <w:gridCol w:w="1586"/>
        <w:gridCol w:w="2777"/>
        <w:gridCol w:w="23"/>
      </w:tblGrid>
      <w:tr>
        <w:trPr>
          <w:trHeight w:val="300" w:hRule="atLeast"/>
        </w:trPr>
        <w:tc>
          <w:tcPr>
            <w:tcW w:w="154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Дата и 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Место проведени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Количество участников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Организатор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.07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для жителей муниципального округа Лианозово в рамках Дня семьи, любви и верности «Любовь и верность – два кры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иО «Лианозовск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гличская, д. 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МО Лианозо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.07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одна семья!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приуроч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азднов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семьи, любви и вер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иО «Лианозовск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гличская, д. 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08 - 19.08 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прое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дростков «Планер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инары, мастер-классы, игры, виктори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ДПМОО «Водоле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 д.9, к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.08 - 17.09. 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«Нам 30 ле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и, студии, достиж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цевская, д.8а, Абрамцевская, д.9к.1., Абрамцевская, д.16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 д.7, к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площад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08.2024 в 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берём ребёнка в школу» для детей из многодетных и малообеспеченных семей муниципального округа Лианоз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 д.5, к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площад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МО Лианозо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ая акция, приуроченная 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ню солидарности в борьбе с терроризмом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Школа №14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городская, д.21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Style18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для жителей муниципального округа «Любимое Лианозо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иО «Лианозовск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гличская, д. 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МО Лианозо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С днем рождения любимая Москва!" посвященная празднов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город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иО «Лианозовск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гличская, д. 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9.2024 2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группы «Пар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пускников студии «Парков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иО «Лианозовск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гличская, д. 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09 – 02.10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Хогвардс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цевская, д.8а, Абрамцевская, д.9к.1., Абрамцевская, д.16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мероприятие для актива Общества ветеранов района Лианоз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. Москв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и других област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МО Лианозо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мероприятие для актива муниципального округа Лианоз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. Москв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и других област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МО Лианозо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4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еречень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х районных спортивно-массовых мероприятий </w:t>
      </w:r>
    </w:p>
    <w:p>
      <w:pPr>
        <w:pStyle w:val="Normal"/>
        <w:spacing w:lineRule="auto" w:line="2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 квартал 2024 года</w:t>
      </w:r>
    </w:p>
    <w:p>
      <w:pPr>
        <w:pStyle w:val="Normal"/>
        <w:spacing w:lineRule="auto" w:line="2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89"/>
        <w:gridCol w:w="5116"/>
        <w:gridCol w:w="2695"/>
        <w:gridCol w:w="1929"/>
        <w:gridCol w:w="3174"/>
      </w:tblGrid>
      <w:tr>
        <w:trPr>
          <w:trHeight w:val="1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1"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17" w:right="-111"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проведе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 число участни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, проводящие мероприятия</w:t>
            </w:r>
          </w:p>
        </w:tc>
      </w:tr>
      <w:tr>
        <w:trPr>
          <w:trHeight w:val="1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.08.202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йонный спортивный праздник, посвященный Дню физкультурника «Быстрее! Выше! Сильнее!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футбольный турнир, дартс, жульбак, весёлые старты, баскетбол 3х3)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>Возрастная категория 10 -59 л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сто проведения уточняе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БУ «СДЦ «Кентавр» филиал «Лидер»</w:t>
            </w:r>
          </w:p>
        </w:tc>
      </w:tr>
      <w:tr>
        <w:trPr>
          <w:trHeight w:val="1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.08.202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"Флаг моего государства!".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нь государственного флага России. Велопробег по району Лианозо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рритория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БУ «СДЦ «Кентавр» филиал «Лидер»</w:t>
            </w:r>
          </w:p>
        </w:tc>
      </w:tr>
      <w:tr>
        <w:trPr>
          <w:trHeight w:val="1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.08.202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Открытого урока по художественной гимнастик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О СК «Лианозово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лтуфьевское ш., 8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СК «Лианозово»</w:t>
            </w:r>
          </w:p>
        </w:tc>
      </w:tr>
      <w:tr>
        <w:trPr>
          <w:trHeight w:val="1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.08.202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Открытого урока по современным танца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О СК «Лианозово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лтуфьевское ш., 8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СК «Лианозово»</w:t>
            </w:r>
          </w:p>
        </w:tc>
      </w:tr>
      <w:tr>
        <w:trPr>
          <w:trHeight w:val="1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.08.202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крытый урок по гимнастике Йо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О СК «Лианозово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лтуфьевское ш., 8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СК «Лианозово»</w:t>
            </w:r>
          </w:p>
        </w:tc>
      </w:tr>
      <w:tr>
        <w:trPr>
          <w:trHeight w:val="1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.08.202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дение Открытого урока по боксу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О СК «Лианозово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лтуфьевское ш., 8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СК «Лианозово»</w:t>
            </w:r>
          </w:p>
        </w:tc>
      </w:tr>
      <w:tr>
        <w:trPr>
          <w:trHeight w:val="1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.08.202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ведение Открытого урока  по самб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О СК «Лианозово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лтуфьевское ш., 8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СК «Лианозово»</w:t>
            </w:r>
          </w:p>
        </w:tc>
      </w:tr>
      <w:tr>
        <w:trPr>
          <w:trHeight w:val="1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.08.202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стер-класс по карат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Абрамцевская, д.11, к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ДЮСОЦ «ИМА»</w:t>
            </w:r>
          </w:p>
        </w:tc>
      </w:tr>
      <w:tr>
        <w:trPr>
          <w:trHeight w:val="1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.08.202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стер-класс по Кхемерскому бокс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Абрамцевская, д.11, к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ДЮСОЦ «ИМА»</w:t>
            </w:r>
          </w:p>
        </w:tc>
      </w:tr>
      <w:tr>
        <w:trPr>
          <w:trHeight w:val="1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.09.202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портивный праздник в рамках празднования Дня город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веселые старты, баскетбол 3х3,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артс, волейбол)</w:t>
              <w:br/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Возрастная категория </w:t>
            </w:r>
            <w:r>
              <w:rPr>
                <w:i/>
                <w:color w:val="000000"/>
                <w:sz w:val="28"/>
              </w:rPr>
              <w:t>7-17 л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КиО «Лианозовский»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Угличская, д. 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БУ «СДЦ «Кентавр» филиал «Лидер»</w:t>
            </w:r>
          </w:p>
        </w:tc>
      </w:tr>
      <w:tr>
        <w:trPr>
          <w:trHeight w:val="1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.09.202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.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йонные соревнования «Зарница». Комплексная эстафета по начальной венно-прикладной подготовк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>Возрастная категория 13-17 л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сто проведения уточняе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БУ «СДЦ «Кентавр» филиал «Лидер»</w:t>
            </w:r>
          </w:p>
        </w:tc>
      </w:tr>
      <w:tr>
        <w:trPr>
          <w:trHeight w:val="12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.09.202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жрайонный турнир по футболу в рамках формирование культуры межнационального обще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Возрастная категория </w:t>
            </w:r>
            <w:r>
              <w:rPr>
                <w:i/>
                <w:color w:val="000000"/>
              </w:rPr>
              <w:t>18-55 л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сто проведения уточняе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БУ «СДЦ «Кентавр» филиал «Лидер»</w:t>
            </w:r>
          </w:p>
        </w:tc>
      </w:tr>
      <w:tr>
        <w:trPr>
          <w:trHeight w:val="1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.09.202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ревнования по ОФ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Абрамцевская, д.9, корпус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ДЮСОЦ «ИМА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1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58:00Z</dcterms:created>
  <dc:creator>Татьяна</dc:creator>
  <dc:description/>
  <cp:keywords/>
  <dc:language>en-US</dc:language>
  <cp:lastModifiedBy>Пользователь</cp:lastModifiedBy>
  <cp:lastPrinted>2024-06-19T11:52:00Z</cp:lastPrinted>
  <dcterms:modified xsi:type="dcterms:W3CDTF">2024-06-19T08:53:00Z</dcterms:modified>
  <cp:revision>146</cp:revision>
  <dc:subject/>
  <dc:title/>
</cp:coreProperties>
</file>