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6.2024 № 42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06814519"/>
            <w:r>
              <w:rPr>
                <w:b/>
                <w:sz w:val="28"/>
                <w:szCs w:val="28"/>
              </w:rPr>
              <w:t xml:space="preserve"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0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03.06.2024 № 569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 xml:space="preserve">1. Согласовать направление экономии стимулирования территориальных органов исполнительной власти города Москвы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26 декабря 2012 года № 849-ПП «О стимулировании территориальных органов исполнительной власти города Москвы»,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4 году согласно приложению к настоящему решению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6.06.2024 № 42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28"/>
        <w:gridCol w:w="225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тоимость работ (руб.)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городская ул., д.4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 – 18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цевская ул., д.9 к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цевская ул., д.11 к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18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имская ул., д.1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имская ул., д.4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туфьевское шоссе., д.97 к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18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цевская ул., д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городская ул., д.27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18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гличская ул., д.6 к.2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 – 18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повецкая ул., д.6Б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повецкая ул., д.5/14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имская ул., д.8/2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9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 619,21</w:t>
            </w:r>
          </w:p>
        </w:tc>
      </w:tr>
      <w:tr>
        <w:trPr>
          <w:trHeight w:val="361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 по мероприятиям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94 529, 93  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6-06T15:00:00Z</cp:lastPrinted>
  <dcterms:modified xsi:type="dcterms:W3CDTF">2024-06-06T14:42:00Z</dcterms:modified>
  <cp:revision>103</cp:revision>
  <dc:subject/>
  <dc:title/>
</cp:coreProperties>
</file>