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26"/>
        <w:shd w:fill="auto" w:val="clear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 РАБОТЕ АМБУЛАТОРНО-ПОЛИКЛИНИЧЕСКОГО УЧРЕ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БУЗ «ДГП № 125 ДЗМ», ОБСЛУЖИВАЮЩЕГО ДЕТСКОЕ НАСЕЛЕНИЕ</w:t>
      </w:r>
      <w:r>
        <w:rPr>
          <w:sz w:val="24"/>
          <w:szCs w:val="24"/>
          <w:lang w:val="ru-RU"/>
        </w:rPr>
        <w:t xml:space="preserve"> РАЙОНОВ </w:t>
      </w:r>
      <w:r>
        <w:rPr>
          <w:sz w:val="24"/>
          <w:szCs w:val="24"/>
        </w:rPr>
        <w:t>АЛТУФЬЕВ</w:t>
      </w:r>
      <w:r>
        <w:rPr>
          <w:sz w:val="24"/>
          <w:szCs w:val="24"/>
          <w:lang w:val="ru-RU"/>
        </w:rPr>
        <w:t>СКИЙ</w:t>
      </w:r>
      <w:r>
        <w:rPr>
          <w:sz w:val="24"/>
          <w:szCs w:val="24"/>
        </w:rPr>
        <w:t>, БИБИРЕВО, ЛИАНОЗОВО, СЕВЕРНЫЙ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Государственное бюджетное учреждение здравоохранения города Москвы «Детская городская поликлиника № 125 Департамента здравоохранения города Москвы» (</w:t>
      </w:r>
      <w:r>
        <w:rPr>
          <w:sz w:val="24"/>
          <w:szCs w:val="24"/>
          <w:lang w:val="ru-RU"/>
        </w:rPr>
        <w:t xml:space="preserve">далее по тексту - </w:t>
      </w:r>
      <w:r>
        <w:rPr>
          <w:sz w:val="24"/>
          <w:szCs w:val="24"/>
        </w:rPr>
        <w:t>ГБУЗ «ГБУЗ «ДГП № 125 ДЗМ») - одно из крупнейших детских амбулаторно-поликлинических учреждений города Москвы, оказывающих первичную медико-санитарную помощь детскому населению в районах Алтуфьев</w:t>
      </w:r>
      <w:r>
        <w:rPr>
          <w:sz w:val="24"/>
          <w:szCs w:val="24"/>
          <w:lang w:val="ru-RU"/>
        </w:rPr>
        <w:t>ский</w:t>
      </w:r>
      <w:r>
        <w:rPr>
          <w:sz w:val="24"/>
          <w:szCs w:val="24"/>
        </w:rPr>
        <w:t>, Бибирево, Лианозово, Северный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оликлиника расположена в 7 зданиях общей площадью 19,3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Основное здание, </w:t>
      </w:r>
      <w:r>
        <w:rPr>
          <w:b/>
          <w:sz w:val="24"/>
          <w:szCs w:val="24"/>
        </w:rPr>
        <w:t>Детская городская поликлиника № 12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ложена по адресу: 127549</w:t>
      </w:r>
      <w:r>
        <w:rPr>
          <w:rFonts w:eastAsia="Times New Roman"/>
          <w:sz w:val="24"/>
          <w:szCs w:val="24"/>
        </w:rPr>
        <w:t xml:space="preserve">, город Москва, улица </w:t>
      </w:r>
      <w:r>
        <w:rPr>
          <w:rFonts w:eastAsia="Times New Roman"/>
          <w:sz w:val="24"/>
          <w:szCs w:val="24"/>
          <w:lang w:val="ru-RU"/>
        </w:rPr>
        <w:t>Костромская, дом 14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/>
      </w:pPr>
      <w:r>
        <w:rPr>
          <w:sz w:val="24"/>
          <w:szCs w:val="24"/>
        </w:rPr>
        <w:t xml:space="preserve">В структуре </w:t>
      </w:r>
      <w:r>
        <w:rPr>
          <w:sz w:val="24"/>
          <w:szCs w:val="24"/>
          <w:lang w:val="ru-RU"/>
        </w:rPr>
        <w:t>поликлиники</w:t>
      </w:r>
      <w:r>
        <w:rPr>
          <w:sz w:val="24"/>
          <w:szCs w:val="24"/>
        </w:rPr>
        <w:t xml:space="preserve"> имеется 6 филиалов</w:t>
      </w:r>
      <w:r>
        <w:rPr>
          <w:sz w:val="24"/>
          <w:szCs w:val="24"/>
          <w:lang w:val="ru-RU"/>
        </w:rPr>
        <w:t>: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Филиал № 1</w:t>
      </w:r>
      <w:r>
        <w:rPr>
          <w:sz w:val="24"/>
          <w:szCs w:val="24"/>
        </w:rPr>
        <w:t xml:space="preserve"> располож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о адресу: 127349, город Москва, улица Лескова, дом 8Б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"/>
          <w:b/>
          <w:sz w:val="24"/>
          <w:szCs w:val="24"/>
        </w:rPr>
        <w:t>Филиал № 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</w:t>
      </w:r>
      <w:r>
        <w:rPr>
          <w:sz w:val="24"/>
          <w:szCs w:val="24"/>
          <w:lang w:val="ru-RU"/>
        </w:rPr>
        <w:t>ый</w:t>
      </w:r>
      <w:r>
        <w:rPr>
          <w:rFonts w:eastAsia="Times New Roman"/>
          <w:sz w:val="24"/>
          <w:szCs w:val="24"/>
        </w:rPr>
        <w:t xml:space="preserve"> по адресу: 127572, город Москва, улица Новгородская, дом 23А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- </w:t>
      </w:r>
      <w:r>
        <w:rPr>
          <w:rFonts w:eastAsia="Times New Roman"/>
          <w:b/>
          <w:sz w:val="24"/>
          <w:szCs w:val="24"/>
        </w:rPr>
        <w:t>Филиал № 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</w:t>
      </w:r>
      <w:r>
        <w:rPr>
          <w:sz w:val="24"/>
          <w:szCs w:val="24"/>
          <w:lang w:val="ru-RU"/>
        </w:rPr>
        <w:t>ый</w:t>
      </w:r>
      <w:r>
        <w:rPr>
          <w:rFonts w:eastAsia="Times New Roman"/>
          <w:sz w:val="24"/>
          <w:szCs w:val="24"/>
        </w:rPr>
        <w:t xml:space="preserve"> по адресу: 127549, город Москва, улица Лескова, дом 22А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- </w:t>
      </w:r>
      <w:r>
        <w:rPr>
          <w:rFonts w:eastAsia="Times New Roman"/>
          <w:b/>
          <w:sz w:val="24"/>
          <w:szCs w:val="24"/>
        </w:rPr>
        <w:t>Филиал № 4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</w:t>
      </w:r>
      <w:r>
        <w:rPr>
          <w:sz w:val="24"/>
          <w:szCs w:val="24"/>
          <w:lang w:val="ru-RU"/>
        </w:rPr>
        <w:t>ый</w:t>
      </w:r>
      <w:r>
        <w:rPr>
          <w:rFonts w:eastAsia="Times New Roman"/>
          <w:sz w:val="24"/>
          <w:szCs w:val="24"/>
        </w:rPr>
        <w:t xml:space="preserve"> по адресу: город Москва, улица Корнейчука, дом 40А;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- </w:t>
      </w:r>
      <w:r>
        <w:rPr>
          <w:rFonts w:eastAsia="Times New Roman"/>
          <w:b/>
          <w:sz w:val="24"/>
          <w:szCs w:val="24"/>
        </w:rPr>
        <w:t>Филиал № 5</w:t>
      </w:r>
      <w:r>
        <w:rPr>
          <w:rFonts w:eastAsia="Times New Roman"/>
          <w:sz w:val="24"/>
          <w:szCs w:val="24"/>
        </w:rPr>
        <w:t xml:space="preserve"> расположенный по адресу: город Москва, ул. Псковская дом </w:t>
      </w:r>
      <w:r>
        <w:rPr>
          <w:rFonts w:eastAsia="Times New Roman"/>
          <w:sz w:val="24"/>
          <w:szCs w:val="24"/>
          <w:lang w:val="ru-RU"/>
        </w:rPr>
        <w:t>11, корп.2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/>
      </w:pPr>
      <w:r>
        <w:rPr>
          <w:rFonts w:eastAsia="Times New Roman"/>
          <w:sz w:val="24"/>
          <w:szCs w:val="24"/>
          <w:lang w:val="ru-RU"/>
        </w:rPr>
        <w:t xml:space="preserve">- </w:t>
      </w:r>
      <w:r>
        <w:rPr>
          <w:rFonts w:eastAsia="Times New Roman"/>
          <w:b/>
          <w:sz w:val="24"/>
          <w:szCs w:val="24"/>
        </w:rPr>
        <w:t>Филиал № 6</w:t>
      </w:r>
      <w:r>
        <w:rPr>
          <w:rFonts w:eastAsia="Times New Roman"/>
          <w:sz w:val="24"/>
          <w:szCs w:val="24"/>
        </w:rPr>
        <w:t xml:space="preserve"> расположенный по адресу: город Москва, Дмитровское ш., дом 165Д, корп. 7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/>
      </w:pPr>
      <w:bookmarkStart w:id="0" w:name="bookmark0"/>
      <w:r>
        <w:rPr>
          <w:rFonts w:eastAsia="Times New Roman"/>
          <w:sz w:val="24"/>
          <w:szCs w:val="24"/>
          <w:lang w:val="ru-RU"/>
        </w:rPr>
        <w:t xml:space="preserve">Плановая мощность учреждения составляет 1580 в смену.  Фактическая мощность по итогам 2023 года составила 1749. </w:t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uppressAutoHyphens w:val="true"/>
        <w:spacing w:lineRule="auto" w:line="240" w:before="0" w:after="0"/>
        <w:ind w:right="37" w:firstLine="567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1031" w:leader="none"/>
          <w:tab w:val="right" w:pos="10773" w:leader="none"/>
        </w:tabs>
        <w:suppressAutoHyphens w:val="true"/>
        <w:spacing w:lineRule="auto" w:line="240" w:before="0" w:after="0"/>
        <w:ind w:right="37" w:firstLine="567"/>
        <w:jc w:val="center"/>
        <w:rPr>
          <w:rFonts w:eastAsia="Times New Roman"/>
          <w:bCs w:val="false"/>
          <w:sz w:val="24"/>
          <w:szCs w:val="24"/>
          <w:lang w:val="ru-RU" w:eastAsia="ru-RU"/>
        </w:rPr>
      </w:pPr>
      <w:bookmarkStart w:id="1" w:name="bookmark0"/>
      <w:r>
        <w:rPr>
          <w:rFonts w:eastAsia="Times New Roman"/>
          <w:bCs w:val="false"/>
          <w:sz w:val="24"/>
          <w:szCs w:val="24"/>
          <w:lang w:val="ru-RU" w:eastAsia="ru-RU"/>
        </w:rPr>
        <w:t>ПОКАЗАТЕЛИ ЗДОРОВЬЯ НАСЕЛЕНИЯ</w:t>
      </w:r>
      <w:bookmarkEnd w:id="1"/>
    </w:p>
    <w:p>
      <w:pPr>
        <w:pStyle w:val="27"/>
        <w:keepNext w:val="true"/>
        <w:keepLines/>
        <w:tabs>
          <w:tab w:val="clear" w:pos="709"/>
          <w:tab w:val="left" w:pos="1031" w:leader="none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rFonts w:eastAsia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Организация оказания первичной медико-санитарной помощи детям в ГБУЗ «ДГП № 125 ДЗМ» осуществляется по территориально-участковому принципу.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</w:t>
      </w:r>
      <w:r>
        <w:rPr>
          <w:sz w:val="24"/>
          <w:szCs w:val="24"/>
        </w:rPr>
        <w:t xml:space="preserve"> прикрепленного </w:t>
      </w:r>
      <w:r>
        <w:rPr>
          <w:sz w:val="24"/>
          <w:szCs w:val="24"/>
          <w:lang w:val="ru-RU"/>
        </w:rPr>
        <w:t xml:space="preserve">детского </w:t>
      </w:r>
      <w:r>
        <w:rPr>
          <w:sz w:val="24"/>
          <w:szCs w:val="24"/>
        </w:rPr>
        <w:t>населения</w:t>
      </w:r>
      <w:r>
        <w:rPr>
          <w:sz w:val="24"/>
          <w:szCs w:val="24"/>
          <w:lang w:val="ru-RU"/>
        </w:rPr>
        <w:t xml:space="preserve"> в возра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0 </w:t>
      </w:r>
      <w:r>
        <w:rPr>
          <w:sz w:val="24"/>
          <w:szCs w:val="24"/>
        </w:rPr>
        <w:t>до 17 лет</w:t>
      </w:r>
      <w:r>
        <w:rPr>
          <w:sz w:val="24"/>
          <w:szCs w:val="24"/>
          <w:lang w:val="ru-RU"/>
        </w:rPr>
        <w:t xml:space="preserve"> (включительно)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2022 году – 61 304 человека,</w:t>
      </w:r>
      <w:r>
        <w:rPr>
          <w:sz w:val="24"/>
          <w:szCs w:val="24"/>
        </w:rPr>
        <w:t xml:space="preserve"> в 2023 году – </w:t>
      </w:r>
      <w:r>
        <w:rPr>
          <w:sz w:val="24"/>
          <w:szCs w:val="24"/>
          <w:lang w:val="ru-RU"/>
        </w:rPr>
        <w:t>59 407 челове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исленность прикрепленного детского населения снизилась на 3,1%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аемость: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2159 человек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2102 человек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4"/>
          <w:szCs w:val="24"/>
          <w:u w:val="none"/>
          <w:lang w:eastAsia="ru-RU"/>
        </w:rPr>
        <w:t>Отмечается снижение рождаемости в динамике на 3,0%</w:t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right="37" w:firstLine="567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25"/>
        <w:shd w:fill="auto" w:val="clear"/>
        <w:tabs>
          <w:tab w:val="clear" w:pos="709"/>
          <w:tab w:val="right" w:pos="10773" w:leader="none"/>
        </w:tabs>
        <w:suppressAutoHyphens w:val="true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suppressAutoHyphens w:val="true"/>
        <w:ind w:firstLine="567"/>
        <w:jc w:val="center"/>
        <w:outlineLvl w:val="0"/>
        <w:rPr/>
      </w:pPr>
      <w:bookmarkStart w:id="2" w:name="sub_301"/>
      <w:r>
        <w:rPr>
          <w:rFonts w:eastAsia="Times New Roman" w:cs="Times New Roman" w:ascii="Times New Roman" w:hAnsi="Times New Roman"/>
          <w:b/>
          <w:bCs/>
          <w:color w:val="000000"/>
        </w:rPr>
        <w:t>РАЗВИТИЕ МАТЕРИАЛЬНО ТЕХНИЧЕСКОЙ БАЗ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suppressAutoHyphens w:val="true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АБУЛАТОРНОГО ЦЕНТ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096" w:leader="none"/>
        </w:tabs>
        <w:suppressAutoHyphens w:val="tru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поликлиники осуществляется в соответствии с Программой «Московский стандарт поликлиники».  Московское здравоохранение сегодня является одной из самых динамично развивающихся сфер нашего города, множество новых Проектов ежегодно внедряются в нашу жизнь.  Одним из самых масштабных Проектов за всю историю московского здравоохранения является программа капитального комплексного ремонта поликлиник «Новый московский стандарт поликлиник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«Новый московский стандарт поликлиник» - это доступность, технологичность, комфортность.</w:t>
      </w:r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реализации данного проекта в марте 2021 года открыт после капитального ремонта Филиал № 2, а в январе 2023 года - открыт Филиала № 3.</w:t>
      </w:r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овное здание АЦ закрыто на капитальный ремонт 04.08.2023 года, прием детского населения врачами-педиатрами участковыми и врачами-специалистами проводится в филиалах № 1; № 2; № 3, № 4. </w:t>
      </w:r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12.2023 года закрылся на капитальный ремонт филиал № 6, прием прикрепленного детского населения проводится в Филиале № 5.</w:t>
      </w:r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</w:rPr>
      </w:pPr>
      <w:bookmarkStart w:id="3" w:name="sub_301"/>
      <w:r>
        <w:rPr>
          <w:rFonts w:cs="Times New Roman" w:ascii="Times New Roman" w:hAnsi="Times New Roman"/>
          <w:color w:val="000000"/>
        </w:rPr>
        <w:t>Для оснащения филиалов было поставлено медицинское оборудование и мебель в соответствии со стандартом оснащения кабинетов после капитального ремонта, в том числе: рентгеновский аппарат РЕНЕКС 2 (Филиал № 3), рабочее место врача-оториноларинголога, рабочее место врача-офтальмолога, аппарат лазерный хирургический, физиотерапевтическое оборудование, электрокардиограф 12 канальный, УЗИ аппарат, АРМы для кабинетов, облучатели-рециркуляторы бактерицидные настенные, фармацевтические холодильники, медицинские весы, ростомеры, пеленальные столы, шкафы медицинские, мебель, дозаторы сенсорные для мыла и антисептика, уборочный инвентарь и другое.</w:t>
      </w:r>
      <w:bookmarkEnd w:id="3"/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ГОТОВКА И ПОВЫШЕНИЕ КВАЛИФИКАЦИИ КАДРОВ</w:t>
      </w:r>
    </w:p>
    <w:p>
      <w:pPr>
        <w:pStyle w:val="Style26"/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ая численность медицинского и прочего персонала устанавливается главным врачом и определяется: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еобходимостью решения первоочередных задач по обеспечению доступности оказания медицинской помощи в установленные сроки;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численностью обслуживаемого детского населения;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бъемом проводимой лечебно-профилактической работы;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финансовыми возможностями медицинской организации. 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расчете штатного расписания используются штатные нормативы, рекомендуемые приказом Минздравсоцразвития РФ от 16.04.2012 года № 336н «Об утверждении порядка оказания педиатрической помощи».</w:t>
      </w:r>
    </w:p>
    <w:p>
      <w:pPr>
        <w:pStyle w:val="16"/>
        <w:keepNext w:val="true"/>
        <w:keepLines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firstLine="567"/>
        <w:rPr/>
      </w:pPr>
      <w:r>
        <w:rPr>
          <w:b w:val="false"/>
          <w:sz w:val="24"/>
          <w:szCs w:val="24"/>
          <w:lang w:val="ru-RU"/>
        </w:rPr>
        <w:tab/>
        <w:t>Одна из важнейших задач здравоохранения – непрерывное профессиональное развитие медицинских работников, которая решается за счет современных образовательных и оценочных программ, а также мощнейшей технологической базы Кадрового центра. Это уникальная площадка, которая дает возможность специалистам получать не только теоретические, но и практические навыки и знания. В рамках Кадрового центра ведется подбор медицинских работников для системы столичного здравоохранения; проводится оценка профессиональных компетенций специалистов; организуется обучение и повышение квалификации работников больниц и поликлиник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/>
      </w:pPr>
      <w:r>
        <w:rPr>
          <w:sz w:val="24"/>
          <w:szCs w:val="24"/>
        </w:rPr>
        <w:t>Повышение квалификации медицинских работников проводится согласно плану в системе высшего и среднего профессионального образования.</w:t>
      </w:r>
      <w:r>
        <w:rPr>
          <w:sz w:val="24"/>
          <w:szCs w:val="24"/>
          <w:lang w:val="ru-RU"/>
        </w:rPr>
        <w:t xml:space="preserve"> В 2023 году прошли повышение квалификации 353 медицинских работника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БУЗ «ДГП № 125 ДЗМ» является: учебно-производственной базой ФГАОУ ВО «Первый Московский государственный медицинский Университет им. И.М. Сеченова» Минздрава России; ФГБОУ ВО «Российский национальный исследовательский медицинский университет имени Н.И. Пирогова» Минздрава России; производственной базой ГБПОУ ДЗМ «Медицинского колледжа № 6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2018 года по Проекту Департамента здравоохранения города Москвы в поликлинике функционирует Школа профессионального роста для подготовки молодых кадров: врачей-педиатров и врачей-специалистов. Его участники — студенты шестого курса и ординаторы второго года обучения, отобранные по результатам конкурса. В 2023 году прошли подготовку в Школе профессионального роста и приняты на работу 1 врач-педиатр участковый и 1 врач-офтальмолог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2014 года поликлиника являлась базой для проведения производственных практик медицинских классов прикрепленных школ по реализации Проекта предпрофессионального образования «Медицинский класс в московской школе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Шесть работников поликлиники являются главными внештатными специалистами ДЗМ по СВАО по профилям: детская хирургия, акушерство и гинекология, детская эндокринология, офтальмология, медицинская реабилитация, управление сестринской деятельностью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роме этого врачи поликлиники участвуют в проекте «Школа «Московский исследователь», проводят научно-исследовательскую работу по детской хирургии и педиат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Медицинские работники состоят в Молодежном совете при Департаменте здравоохранения города Москвы. Врачи-специалисты принимают участие в проекте «Развитие государственной молодёжной политики в сфере здравоохранения».</w:t>
      </w:r>
      <w:r>
        <w:rPr>
          <w:rFonts w:cs="Times New Roman" w:ascii="Times New Roman" w:hAnsi="Times New Roman"/>
          <w:color w:val="C00000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jc w:val="center"/>
        <w:rPr>
          <w:b/>
          <w:b/>
          <w:sz w:val="24"/>
          <w:szCs w:val="24"/>
          <w:lang w:val="ru-RU"/>
        </w:rPr>
      </w:pPr>
      <w:bookmarkStart w:id="4" w:name="bookmark3"/>
      <w:bookmarkEnd w:id="4"/>
      <w:r>
        <w:rPr>
          <w:b/>
          <w:sz w:val="24"/>
          <w:szCs w:val="24"/>
          <w:lang w:val="ru-RU"/>
        </w:rPr>
        <w:t>СОВЕРШЕНСТВОВАНИЕ ДИАГНОСТИЧЕСКОЙ, ЛЕЧЕБНОЙ, РЕАБИЛИТАЦИОННОЙ ПОМОЩИ И ВНЕДРЕНИЕ СОВРЕМЕННЫХ ТЕХНОЛОГИЙ.</w:t>
      </w:r>
    </w:p>
    <w:p>
      <w:pPr>
        <w:pStyle w:val="25"/>
        <w:shd w:fill="auto" w:val="clear"/>
        <w:suppressAutoHyphens w:val="true"/>
        <w:spacing w:lineRule="auto" w:line="240" w:before="0" w:after="0"/>
        <w:ind w:right="-43" w:firstLine="567"/>
        <w:rPr/>
      </w:pPr>
      <w:r>
        <w:rPr>
          <w:sz w:val="24"/>
          <w:szCs w:val="24"/>
        </w:rPr>
        <w:t>В  ГБУЗ «ДГП № 125 ДЗМ» оказывается первичная медико-санитарная помощь детскому, включающая первич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врачеб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медико-санитарную помощь, первичную врачебную медико-санитарную помощь, первичную  специализированная медико-санитарная помощь</w:t>
      </w:r>
      <w:r>
        <w:rPr>
          <w:sz w:val="24"/>
          <w:szCs w:val="24"/>
          <w:lang w:val="ru-RU"/>
        </w:rPr>
        <w:t xml:space="preserve"> детям</w:t>
      </w:r>
      <w:r>
        <w:rPr>
          <w:sz w:val="24"/>
          <w:szCs w:val="24"/>
        </w:rPr>
        <w:t>, в том числе специализированную помощь  1 и 2 уровней.</w:t>
      </w:r>
    </w:p>
    <w:p>
      <w:pPr>
        <w:pStyle w:val="25"/>
        <w:suppressAutoHyphens w:val="true"/>
        <w:spacing w:lineRule="auto" w:line="240" w:before="0" w:after="0"/>
        <w:ind w:right="-43" w:firstLine="567"/>
        <w:rPr>
          <w:sz w:val="24"/>
          <w:szCs w:val="24"/>
        </w:rPr>
      </w:pPr>
      <w:r>
        <w:rPr>
          <w:sz w:val="24"/>
          <w:szCs w:val="24"/>
        </w:rPr>
        <w:t>Первичная медико-санитарная помощь детскому населению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25"/>
        <w:shd w:fill="auto" w:val="clear"/>
        <w:suppressAutoHyphens w:val="true"/>
        <w:spacing w:lineRule="auto" w:line="240" w:before="0" w:after="0"/>
        <w:ind w:right="-43" w:firstLine="567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воей деятельности поликлиника использует возможности всех лечебно-диагностических и вспомогательных подразделений. </w:t>
      </w:r>
    </w:p>
    <w:p>
      <w:pPr>
        <w:pStyle w:val="25"/>
        <w:suppressAutoHyphens w:val="true"/>
        <w:spacing w:lineRule="auto" w:line="240" w:before="0" w:after="0"/>
        <w:ind w:right="-4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иклинике функционируют: педиатрические отделения; консультативно-диагностическое отделение; отделения функциональной и лучевой диагностики; отделение организации медицинской помощи несовершеннолетним в образовательных организациях; кабинет магниторезонансной томографии (МРТ), где проводятся исследования детям, по направлению из всех детских поликлиник города Москвы в амбулаторных условиях; окружной кабинет для недоношенных детей с ретинопатией; окружной кабинет амбулаторной хирургии для детей с заболеваниями органов зрения; эндоскопический кабинет. Учреждение оснащено ультразвуковыми установками экспертного класса, на которых проводятся исследования всех органов и систем, а также проводится УЗИ органов зрения детям СВАО. </w:t>
      </w:r>
    </w:p>
    <w:p>
      <w:pPr>
        <w:pStyle w:val="25"/>
        <w:suppressAutoHyphens w:val="true"/>
        <w:spacing w:lineRule="auto" w:line="240" w:before="0" w:after="0"/>
        <w:ind w:right="2" w:firstLine="567"/>
        <w:rPr/>
      </w:pPr>
      <w:r>
        <w:rPr>
          <w:sz w:val="24"/>
          <w:szCs w:val="24"/>
          <w:lang w:val="ru-RU"/>
        </w:rPr>
        <w:t>На базе Филиала № 4 расположенного по адресу: город Москва, улица Корнейчука, дом 40А организованы: отделение медицинской реабилитации, дневной стационар педиатрического профиля, кабинет врача спортивной медицины, Центр здоровья для детей, окружной кабинет охраны зрения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ет Учебно-методический класс для совершенствования медицинскими работниками практических навыков оказания помощи детям. В классе проводится обучение на фантомах, муляжах, симуляторах с проведением тестового компьютерного контроля. На базе учебного класса проводятся занятия школы для молодых родителей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Уже более 10 лет Москва занимается цифровизацией системы здравоохранения.  В столице активно развивается единая цифровая платформа здравоохранения - Единая медицинская информационно-аналитическая система (ЕМИАС). Она обеспечивает персонифицированное ведение каждого пациента на всех этапах – от постановки диагноза и лечения до последующего наблюдения. В электронной медицинской карте (ЭМК) на портале mos.ru и в мобильном приложении «ЕМИАС. ИНФО» отражаются результаты приема, данные лабораторных и инструментальных обследований, льготное лекарственное обеспечение. Благодаря этому все москвичи старше 15 лет могут получить доступ к своей электронной медицинской карте самостоятельно, а родители могут получить доступ к электронной медицинской карте своих детей.</w:t>
      </w:r>
      <w:r>
        <w:rPr>
          <w:sz w:val="24"/>
          <w:szCs w:val="24"/>
        </w:rPr>
        <w:t xml:space="preserve"> 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Медицинская карта для образовательных учреждений» (Карта 026/у-2000) формируется так же в электронном виде с использованием функциональных возможностей автоматизированной информационной системы города Москвы «Единая медицинская информационная аналитическая система города Москвы» (ЕМИАС). </w:t>
      </w:r>
      <w:r>
        <w:rPr>
          <w:sz w:val="24"/>
          <w:szCs w:val="24"/>
        </w:rPr>
        <w:t>Информация об отсутствии ребенка по болезни  теперь автоматически переда</w:t>
      </w:r>
      <w:r>
        <w:rPr>
          <w:sz w:val="24"/>
          <w:szCs w:val="24"/>
          <w:lang w:val="ru-RU"/>
        </w:rPr>
        <w:t>ётся</w:t>
      </w:r>
      <w:r>
        <w:rPr>
          <w:sz w:val="24"/>
          <w:szCs w:val="24"/>
        </w:rPr>
        <w:t xml:space="preserve"> в школу и от</w:t>
      </w:r>
      <w:r>
        <w:rPr>
          <w:sz w:val="24"/>
          <w:szCs w:val="24"/>
          <w:lang w:val="ru-RU"/>
        </w:rPr>
        <w:t>ражается</w:t>
      </w:r>
      <w:r>
        <w:rPr>
          <w:sz w:val="24"/>
          <w:szCs w:val="24"/>
        </w:rPr>
        <w:t xml:space="preserve"> в электронном журнале</w:t>
      </w:r>
      <w:r>
        <w:rPr>
          <w:sz w:val="24"/>
          <w:szCs w:val="24"/>
          <w:lang w:val="ru-RU"/>
        </w:rPr>
        <w:t xml:space="preserve"> в результате интеграции</w:t>
      </w:r>
      <w:r>
        <w:rPr>
          <w:sz w:val="24"/>
          <w:szCs w:val="24"/>
        </w:rPr>
        <w:t xml:space="preserve"> информационных систем  ЕМИАС и МЭ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зов</w:t>
      </w:r>
      <w:r>
        <w:rPr>
          <w:sz w:val="24"/>
          <w:szCs w:val="24"/>
        </w:rPr>
        <w:t xml:space="preserve"> врача на дом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консультативно-справоч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информация по вопросам оказания медицинской помощи в городе Москве</w:t>
      </w:r>
      <w:r>
        <w:rPr>
          <w:sz w:val="24"/>
          <w:szCs w:val="24"/>
          <w:lang w:val="ru-RU"/>
        </w:rPr>
        <w:t xml:space="preserve"> осуществляется контактным-центром Единой медицинской справочной службы города Москвы (ЕМСС) по единому номеру телефона 122. 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ковые врачи-педиатры при обслуживании вызовов на дому используют мобильные АРМ (планшеты) с совершенствованным программным обеспечением. </w:t>
      </w:r>
    </w:p>
    <w:p>
      <w:pPr>
        <w:pStyle w:val="25"/>
        <w:suppressAutoHyphens w:val="true"/>
        <w:spacing w:lineRule="auto" w:line="240" w:before="0" w:after="0"/>
        <w:ind w:right="2" w:firstLine="567"/>
        <w:rPr/>
      </w:pPr>
      <w:r>
        <w:rPr>
          <w:sz w:val="24"/>
          <w:szCs w:val="24"/>
        </w:rPr>
        <w:t>В настоящее время меняется и смысловое содержание самой амбулаторной помощи. Те методики и подходы, которые были в порядке вещей 30 лет назад, уже не эффективны. Переосмысление процессов и внедрение новых подходов позволяет нам двигаться вперед и создавать для пациентов более удобные условия для получения качественной медицинской помощи (обилие цифровых сервисов, новые алгоритмы диагностики  и лечения, комфортные условия).</w:t>
      </w:r>
    </w:p>
    <w:p>
      <w:pPr>
        <w:pStyle w:val="25"/>
        <w:suppressAutoHyphens w:val="true"/>
        <w:spacing w:lineRule="auto" w:line="240" w:before="0" w:after="0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ГИГИЕНИЧЕСКОЕ ОБУЧЕНИЕ НАСЕЛЕНИЯ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м и основным этапом медицинских мероприятий, направленных на выявление патологических состояний, заболеваний и факторов риска их развития, согласно ч.1 ст.46 ФЗ от 21.11.2011 года № 323-ФЗ «Об основах охраны здоровья в Российской Федерации» являются профилактические медицинские осмотры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ие медицинские осмотры проводятся в соответствии с приказом Минздрава Российской Федерации от 10.08.2017 года № 514н «О Порядке проведения профилактических медицинских осмотров несовершеннолетних». Объем профилактических осмотров зависит от возраста детей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В структуре поликлиники функционирует отделение оказания медицинской помощи несовершеннолетним в образовательных учреждениях, которое</w:t>
      </w:r>
      <w:r>
        <w:rPr>
          <w:rFonts w:eastAsia="Times New Roman" w:cs="Times New Roman" w:ascii="Times New Roman" w:hAnsi="Times New Roman"/>
          <w:color w:val="000000"/>
        </w:rPr>
        <w:t xml:space="preserve"> обслуживает 14 государственных бюджетных общеобразовательных учреждений, включающих 109 структурных подразделений, из них: 41 школа и 68 детских дошкольных учреждений.</w:t>
      </w:r>
    </w:p>
    <w:p>
      <w:pPr>
        <w:pStyle w:val="25"/>
        <w:shd w:fill="auto" w:val="clear"/>
        <w:suppressAutoHyphens w:val="true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целях реализации мероприятий по формированию здорового образа жизни в поликлинике работает Центр здоровья</w:t>
      </w:r>
      <w:r>
        <w:rPr>
          <w:sz w:val="24"/>
          <w:szCs w:val="24"/>
          <w:lang w:val="ru-RU"/>
        </w:rPr>
        <w:t xml:space="preserve"> для детей</w:t>
      </w:r>
      <w:r>
        <w:rPr>
          <w:sz w:val="24"/>
          <w:szCs w:val="24"/>
        </w:rPr>
        <w:t xml:space="preserve">, который расположен на базе </w:t>
      </w:r>
      <w:r>
        <w:rPr>
          <w:sz w:val="24"/>
          <w:szCs w:val="24"/>
          <w:lang w:val="ru-RU"/>
        </w:rPr>
        <w:t>ГБУЗ «</w:t>
      </w:r>
      <w:r>
        <w:rPr>
          <w:sz w:val="24"/>
          <w:szCs w:val="24"/>
        </w:rPr>
        <w:t>ДГП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Cs w:val="24"/>
          <w:lang w:val="ru-RU"/>
        </w:rPr>
        <w:t xml:space="preserve"> ДЗМ»</w:t>
      </w:r>
      <w:r>
        <w:rPr>
          <w:sz w:val="24"/>
          <w:szCs w:val="24"/>
        </w:rPr>
        <w:t xml:space="preserve"> Фили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4.</w:t>
      </w:r>
    </w:p>
    <w:p>
      <w:pPr>
        <w:pStyle w:val="25"/>
        <w:shd w:fill="auto" w:val="clear"/>
        <w:suppressAutoHyphens w:val="true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Центре</w:t>
      </w:r>
      <w:r>
        <w:rPr>
          <w:sz w:val="24"/>
          <w:szCs w:val="24"/>
        </w:rPr>
        <w:t xml:space="preserve"> здоровья проводится комплексное обследование детей, </w:t>
      </w:r>
      <w:r>
        <w:rPr>
          <w:rStyle w:val="12pt"/>
          <w:color w:val="000000"/>
          <w:lang w:eastAsia="ru-RU"/>
        </w:rPr>
        <w:t xml:space="preserve">включающее: антропометрию, тестирование на аппаратно-программном </w:t>
      </w:r>
      <w:r>
        <w:rPr>
          <w:sz w:val="24"/>
          <w:szCs w:val="24"/>
        </w:rPr>
        <w:t xml:space="preserve">комплексе для скрининг-оценки </w:t>
      </w:r>
      <w:r>
        <w:rPr>
          <w:rStyle w:val="12pt"/>
          <w:color w:val="000000"/>
          <w:lang w:eastAsia="ru-RU"/>
        </w:rPr>
        <w:t xml:space="preserve">уровня </w:t>
      </w:r>
      <w:r>
        <w:rPr>
          <w:sz w:val="24"/>
          <w:szCs w:val="24"/>
        </w:rPr>
        <w:t xml:space="preserve">психофизиологического и соматического </w:t>
      </w:r>
      <w:r>
        <w:rPr>
          <w:rStyle w:val="ArialNarrow"/>
          <w:rFonts w:cs="Times New Roman"/>
          <w:color w:val="000000"/>
          <w:sz w:val="24"/>
          <w:szCs w:val="24"/>
          <w:lang w:eastAsia="ru-RU"/>
        </w:rPr>
        <w:t xml:space="preserve">здоровья, </w:t>
      </w:r>
      <w:r>
        <w:rPr>
          <w:sz w:val="24"/>
          <w:szCs w:val="24"/>
        </w:rPr>
        <w:t>функциональных и адаптивных резервов организма, определение глюкозы в крови, комплексную, детальную оценку функций дыхательной системы, оценку состояния гигиены полости р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bookmarkStart w:id="5" w:name="bookmark3"/>
      <w:bookmarkEnd w:id="5"/>
      <w:r>
        <w:rPr>
          <w:rFonts w:cs="Times New Roman" w:ascii="Times New Roman" w:hAnsi="Times New Roman"/>
          <w:color w:val="000000"/>
        </w:rPr>
        <w:t>С целью санитарно-гигиенического обучения населения по вопросам своевременного выявления и лечения детских болезней и формирования здорового образа жизни мы широко используем в работе публикации в социальных сетях: В Контакте, Одноклассники, Instagram, Facebook, где освещаем актуальные новости медицины, медицинские статьи и учебные ролики наших медицинских работников, проводим лекции и беседы по программе «Школа здоровья»:</w:t>
      </w:r>
      <w:r>
        <w:rPr/>
        <w:t xml:space="preserve">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 рамках информационно-просветительской акции «Поезд здоровья» «Вместе против диабета» разработан лекционный материал для населения с учетом индивидуальных рекомендаций по образу жизн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 Популяризация среди населения информации о принципах профилактики, раннего выявления, а также повышения приверженности лечению сахарного диабет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деля популяризации активных видов спорта (Статья «Движение -это жизнь»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семирная неделя поддержки грудного вскармливания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еля профилактики сердечно-сосудистых заболеваний</w:t>
      </w:r>
    </w:p>
    <w:p>
      <w:pPr>
        <w:pStyle w:val="Normal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Наши специалисты проводили эфиры на радио Mediametrics на тему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Calibri" w:cs="Times New Roman" w:ascii="Times New Roman" w:hAnsi="Times New Roman"/>
          <w:lang w:eastAsia="ar-SA"/>
        </w:rPr>
        <w:t>Сохраним здоровье наших детей и внук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наши специалисты принимали участие на канале ОТР (Общественное телевидение России) в прямом эфире программы «ОТРажение»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НОВНЫЕ НАПРАВЛЕНИЯ ДАЛЬНЕЙШЕГО РАЗВИТИЯ МЕДИЦИНСКОЙ ПОМОЩИ В АМБУЛАТОРНОМ ЦЕНТРЕ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ациональное использование ресурсов с целью повышения доступности и качества медицинской помощи прикрепленному детскому населению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тенсификация профилактических направлений деятельности поликлиники: профилактические медицинские осмотры, иммунопрофилактика, диспансерное наблюдение, работа Центра здоровья для детей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азвитие стационарзамещающих технологий;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омплектование штатного расписания высококвалифицированными кадрами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/>
        </w:rPr>
        <w:t>Приложение</w:t>
      </w:r>
    </w:p>
    <w:p>
      <w:pPr>
        <w:pStyle w:val="16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УЧРЕЖДЕНИЯ</w:t>
      </w:r>
    </w:p>
    <w:p>
      <w:pPr>
        <w:pStyle w:val="16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ШТАТЫ УЧРЕЖДЕНИЯ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276"/>
        <w:gridCol w:w="1276"/>
        <w:gridCol w:w="1276"/>
        <w:gridCol w:w="1559"/>
      </w:tblGrid>
      <w:tr>
        <w:trPr>
          <w:trHeight w:val="6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атегория персон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2022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2023 год</w:t>
            </w:r>
          </w:p>
        </w:tc>
      </w:tr>
      <w:tr>
        <w:trPr>
          <w:trHeight w:val="20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штатных долж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занятых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олич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штатных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Число занятых долж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Количество физических лиц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ра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left="176" w:firstLine="141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Средний медицинский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left="176" w:firstLine="141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сего дол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left="176" w:firstLine="141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2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омплектованность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составляе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врачами-педиатрами участковыми - 99,0%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врачами-специалистами - 93,0%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4"/>
        <w:gridCol w:w="2127"/>
        <w:gridCol w:w="2268"/>
      </w:tblGrid>
      <w:tr>
        <w:trPr>
          <w:trHeight w:val="6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тегория персонал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Прошли повышение квалификации в 2023 году</w:t>
            </w:r>
          </w:p>
        </w:tc>
      </w:tr>
      <w:tr>
        <w:trPr>
          <w:trHeight w:val="6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Профессиональная пере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Общее усовершенств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8"/>
              </w:rPr>
              <w:t>Тематическое усовершенствование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Врач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Средний медицинский персона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Всег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</w:rPr>
              <w:t>336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rStyle w:val="Style14"/>
          <w:color w:val="FF0000"/>
          <w:sz w:val="28"/>
          <w:szCs w:val="28"/>
          <w:lang w:eastAsia="ru-RU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559"/>
        <w:gridCol w:w="1701"/>
        <w:gridCol w:w="1701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тегория персон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Кандидаты медицинских наук / Доктор медицинских нау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Имеют квалификационную категорию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8"/>
              </w:rPr>
              <w:t>Вторая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В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Средни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center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8"/>
              </w:rPr>
              <w:t>7</w:t>
            </w:r>
          </w:p>
        </w:tc>
      </w:tr>
    </w:tbl>
    <w:p>
      <w:pPr>
        <w:pStyle w:val="Normal"/>
        <w:suppressAutoHyphens w:val="true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«Московский врач» имеют 3 человека</w:t>
      </w:r>
    </w:p>
    <w:p>
      <w:pPr>
        <w:pStyle w:val="Normal"/>
        <w:suppressAutoHyphens w:val="true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«Московская медицинская сестра по специальности сестринское дело в педиатрии» -1 челове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РАБОТА ВРАЧЕЙ ПОЛИКЛИНИК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02"/>
        <w:gridCol w:w="2637"/>
        <w:gridCol w:w="2493"/>
      </w:tblGrid>
      <w:tr>
        <w:trPr>
          <w:trHeight w:val="13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Число посещений врачей всего (включая профилактическ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0"/>
                <w:szCs w:val="28"/>
              </w:rPr>
              <w:t>Число посещений врачей в поликлинике по заболеван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75pt"/>
                <w:rFonts w:eastAsia="Courier New"/>
                <w:color w:val="FFFFFF"/>
                <w:sz w:val="20"/>
                <w:szCs w:val="28"/>
              </w:rPr>
              <w:t>Число посещений врачами на дому</w:t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85718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727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98817</w:t>
            </w:r>
          </w:p>
        </w:tc>
      </w:tr>
      <w:tr>
        <w:trPr>
          <w:trHeight w:val="5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0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7795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506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87257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отмеча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снижение общего </w:t>
      </w:r>
      <w:r>
        <w:rPr>
          <w:sz w:val="24"/>
          <w:szCs w:val="24"/>
        </w:rPr>
        <w:t xml:space="preserve">количества посещений </w:t>
      </w:r>
      <w:r>
        <w:rPr>
          <w:sz w:val="24"/>
          <w:szCs w:val="24"/>
          <w:lang w:val="ru-RU"/>
        </w:rPr>
        <w:t>на 9,1% за счет снижения количества прикрепленного детского населе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ind w:right="-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ХИРУРГИЧЕСКАЯ РАБОТА ПОЛИКЛИНИК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9"/>
        <w:gridCol w:w="2501"/>
      </w:tblGrid>
      <w:tr>
        <w:trPr>
          <w:trHeight w:val="1226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Год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Style w:val="9pt"/>
                <w:rFonts w:eastAsia="Courier New"/>
                <w:color w:val="FFFFFF"/>
                <w:sz w:val="20"/>
                <w:szCs w:val="28"/>
              </w:rPr>
              <w:t>Число проведенных операций в амбулаторно-поликлиническом учреждении, всего</w:t>
            </w:r>
          </w:p>
        </w:tc>
      </w:tr>
      <w:tr>
        <w:trPr>
          <w:trHeight w:val="597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Style w:val="11"/>
                <w:rFonts w:eastAsia="Times New Roman"/>
                <w:sz w:val="20"/>
                <w:szCs w:val="28"/>
              </w:rPr>
              <w:t>Всего опер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41</w:t>
            </w:r>
          </w:p>
        </w:tc>
      </w:tr>
    </w:tbl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АЯ РАБОТА. ДИСПАНСЕРНОЕ НАБЛЮДЕНИ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ФИЛАКТИЧЕСКИЕ ОСМОТРЫ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701"/>
        <w:gridCol w:w="2143"/>
        <w:gridCol w:w="1825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Континген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2022 го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2023 год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Подлежало</w:t>
            </w:r>
          </w:p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е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Подлежало</w:t>
            </w:r>
          </w:p>
          <w:p>
            <w:pPr>
              <w:pStyle w:val="Normal"/>
              <w:suppressAutoHyphens w:val="true"/>
              <w:ind w:hanging="10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а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ind w:firstLine="159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Осмотрено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8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16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169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ыполнение плана по профилактическим медицинским осмотрам в 2023 году - 100%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ДЕТЕЙ-ИНВАЛИДОВ, СОСТОЯЩИХ НА ДИСПАНСЕРНОМ УЧЕТ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1985"/>
        <w:gridCol w:w="2126"/>
      </w:tblGrid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8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детей-инвалидов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3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учившие инвалидность впервые в отчет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right="420" w:firstLine="567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 них: - дети до 4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right="420" w:firstLine="567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5-х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right="420" w:firstLine="56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10-х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right="420" w:firstLine="56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 15-х до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</w:tr>
    </w:tbl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/>
      </w:pPr>
      <w:r>
        <w:rPr>
          <w:sz w:val="24"/>
          <w:szCs w:val="24"/>
          <w:lang w:val="ru-RU"/>
        </w:rPr>
        <w:t>Количество</w:t>
      </w:r>
      <w:r>
        <w:rPr>
          <w:sz w:val="24"/>
          <w:szCs w:val="24"/>
        </w:rPr>
        <w:t xml:space="preserve"> детей-инвалидов </w:t>
      </w:r>
      <w:r>
        <w:rPr>
          <w:sz w:val="24"/>
          <w:szCs w:val="24"/>
          <w:lang w:val="ru-RU"/>
        </w:rPr>
        <w:t>увеличилось на 4,0%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причин, обусловивших возникнов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нвалидности у детей, показывает, что на 1 месте находятся врожденные аномалии</w:t>
      </w:r>
      <w:r>
        <w:rPr>
          <w:sz w:val="24"/>
          <w:szCs w:val="24"/>
          <w:lang w:val="ru-RU"/>
        </w:rPr>
        <w:t xml:space="preserve"> (пороки развития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2 месте – </w:t>
      </w:r>
      <w:r>
        <w:rPr>
          <w:sz w:val="24"/>
          <w:szCs w:val="24"/>
          <w:lang w:val="ru-RU"/>
        </w:rPr>
        <w:t xml:space="preserve">заболевания нервной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3 месте - болезни </w:t>
      </w:r>
      <w:r>
        <w:rPr>
          <w:sz w:val="24"/>
          <w:szCs w:val="24"/>
          <w:lang w:val="ru-RU"/>
        </w:rPr>
        <w:t xml:space="preserve">эндокринной </w:t>
      </w:r>
      <w:r>
        <w:rPr>
          <w:sz w:val="24"/>
          <w:szCs w:val="24"/>
        </w:rPr>
        <w:t>систем</w:t>
      </w:r>
      <w:r>
        <w:rPr>
          <w:sz w:val="24"/>
          <w:szCs w:val="24"/>
          <w:lang w:val="ru-RU"/>
        </w:rPr>
        <w:t>ы (сахарный диабет 1 типа)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ДЕЯТЕЛЬНОСТЬ ОТДЕЛЕНИЯ МЕДИЦИНСКОЙ ПРОФИЛАКТИКИ</w:t>
      </w:r>
    </w:p>
    <w:p>
      <w:pPr>
        <w:pStyle w:val="Style2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6"/>
      </w:tblGrid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обученных основам здорового образа жизни,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медицинских работников, обученных методике профилактики заболеваний и укрепления здоровья,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пациентов, обученных в "Школах здоровья"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ере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еременных с сердечной недостаточ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на хроническом диал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артериальной гипертенз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с заболеванием суставов и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бронхиальной аст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е для больных сахарным диаб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школах здорового образа жизни</w:t>
            </w:r>
            <w:r>
              <w:rPr>
                <w:rFonts w:eastAsia="Times New Roman" w:cs="Times New Roman" w:ascii="Times New Roman" w:hAnsi="Times New Roman"/>
                <w:color w:val="106BBE"/>
                <w:sz w:val="20"/>
                <w:szCs w:val="2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проведенных массовых мероприят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лиц, участвующих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</w:t>
      </w:r>
      <w:r>
        <w:rPr>
          <w:rFonts w:cs="Times New Roman" w:ascii="Times New Roman" w:hAnsi="Times New Roman"/>
          <w:color w:val="000000"/>
        </w:rPr>
        <w:t>екции и беседы по программе «Школа здоровья» проводятся как очно, так и в онлайн формате, с использованием социальных сетей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color w:val="26282F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>ДЕЯТЕЛЬНОСТЬ ЦЕНТРА ЗДОРОВЬЯ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126"/>
      </w:tblGrid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8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Число лиц, обратившихся в центр здоровья всего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Из них: - 0 до 14 лет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15-17 лет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8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959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446</w:t>
            </w:r>
          </w:p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360</w:t>
            </w:r>
          </w:p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08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Здоровые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202</w:t>
            </w:r>
          </w:p>
        </w:tc>
      </w:tr>
      <w:tr>
        <w:trPr>
          <w:trHeight w:val="8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С факторами риска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0 до 14 лет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- 15-17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02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38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21</w:t>
            </w:r>
          </w:p>
          <w:p>
            <w:pPr>
              <w:pStyle w:val="Normal"/>
              <w:suppressAutoHyphens w:val="true"/>
              <w:autoSpaceDE w:val="false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23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uppressAutoHyphens w:val="true"/>
        <w:spacing w:lineRule="auto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23 году отмечается  снижение количества посещений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Центр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здоровья для дете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ru-RU"/>
        </w:rPr>
        <w:t>9,6</w:t>
      </w:r>
      <w:r>
        <w:rPr>
          <w:b w:val="false"/>
          <w:sz w:val="24"/>
          <w:szCs w:val="24"/>
        </w:rPr>
        <w:t xml:space="preserve">% за счет снижения количества прикрепленного </w:t>
      </w:r>
      <w:r>
        <w:rPr>
          <w:b w:val="false"/>
          <w:sz w:val="24"/>
          <w:szCs w:val="24"/>
          <w:lang w:val="ru-RU"/>
        </w:rPr>
        <w:t xml:space="preserve">детского </w:t>
      </w:r>
      <w:r>
        <w:rPr>
          <w:b w:val="false"/>
          <w:sz w:val="24"/>
          <w:szCs w:val="24"/>
        </w:rPr>
        <w:t>населения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Style w:val="31"/>
          <w:rFonts w:eastAsia="Times New Roman"/>
          <w:b w:val="false"/>
          <w:bCs w:val="false"/>
          <w:sz w:val="24"/>
          <w:szCs w:val="24"/>
          <w:u w:val="none"/>
          <w:lang w:eastAsia="ru-RU"/>
        </w:rPr>
        <w:t xml:space="preserve"> </w:t>
      </w:r>
    </w:p>
    <w:p>
      <w:pPr>
        <w:pStyle w:val="311"/>
        <w:numPr>
          <w:ilvl w:val="0"/>
          <w:numId w:val="3"/>
        </w:numPr>
        <w:shd w:fill="auto" w:val="clear"/>
        <w:suppressAutoHyphens w:val="true"/>
        <w:spacing w:lineRule="auto" w:line="240"/>
        <w:ind w:left="0" w:firstLine="567"/>
        <w:rPr/>
      </w:pPr>
      <w:r>
        <w:rPr>
          <w:rStyle w:val="31"/>
          <w:rFonts w:eastAsia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  </w:t>
      </w:r>
      <w:r>
        <w:rPr>
          <w:rStyle w:val="31"/>
          <w:b w:val="false"/>
          <w:bCs w:val="false"/>
          <w:color w:val="000000"/>
          <w:sz w:val="24"/>
          <w:szCs w:val="24"/>
          <w:u w:val="none"/>
          <w:lang w:eastAsia="ru-RU"/>
        </w:rPr>
        <w:t>ПОКАЗАТЕЛИ ЗДОРОВЬЯ ДЕТСКОГО НАСЕЛЕНИЯ</w:t>
      </w:r>
    </w:p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311"/>
        <w:numPr>
          <w:ilvl w:val="1"/>
          <w:numId w:val="3"/>
        </w:numPr>
        <w:shd w:fill="auto" w:val="clear"/>
        <w:suppressAutoHyphens w:val="true"/>
        <w:spacing w:lineRule="auto" w:line="240"/>
        <w:ind w:left="0" w:firstLine="567"/>
        <w:rPr/>
      </w:pPr>
      <w:r>
        <w:rPr>
          <w:rStyle w:val="31"/>
          <w:b w:val="false"/>
          <w:bCs w:val="false"/>
          <w:color w:val="000000"/>
          <w:sz w:val="24"/>
          <w:szCs w:val="24"/>
          <w:u w:val="none"/>
          <w:lang w:eastAsia="ru-RU"/>
        </w:rPr>
        <w:t>ДЕТИ 0 - 14 ЛЕТ ВКЛЮЧИТЕЛЬНО</w:t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4"/>
          <w:szCs w:val="24"/>
          <w:u w:val="none"/>
          <w:lang w:eastAsia="ru-RU"/>
        </w:rPr>
        <w:t>Численность – 49534</w:t>
      </w:r>
    </w:p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62"/>
        <w:gridCol w:w="2184"/>
        <w:gridCol w:w="2126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гистрировано заболеваний -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2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2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рови, кроветворных органов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тдельные нарушения, вовлекающие иммунный механиз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нервной сис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9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6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2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4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7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3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коронавирусная инфе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left="516" w:hanging="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hanging="2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</w:t>
            </w:r>
          </w:p>
        </w:tc>
      </w:tr>
    </w:tbl>
    <w:p>
      <w:pPr>
        <w:pStyle w:val="311"/>
        <w:shd w:fill="auto" w:val="clear"/>
        <w:suppressAutoHyphens w:val="true"/>
        <w:spacing w:lineRule="auto" w:line="240"/>
        <w:ind w:firstLine="567"/>
        <w:jc w:val="center"/>
        <w:rPr>
          <w:rStyle w:val="31"/>
          <w:bCs w:val="false"/>
          <w:color w:val="FF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Общая заболеваемость снизилась на 3,7%. </w:t>
      </w:r>
      <w:r>
        <w:rPr>
          <w:rFonts w:cs="Times New Roman" w:ascii="Times New Roman" w:hAnsi="Times New Roman"/>
          <w:color w:val="000000"/>
        </w:rPr>
        <w:t xml:space="preserve">По структуре заболеваемости детей до 14 лет: на 1 месте - болезни органов дыхания (за счет ОРВИ); на 2 -  месте болезни глаза и его придаточного аппарата; на 3 месте - болезни органов пищеварения. Заболеваемость новой коронавирусной инфекцией </w:t>
      </w:r>
      <w:r>
        <w:rPr>
          <w:rFonts w:cs="Times New Roman" w:ascii="Times New Roman" w:hAnsi="Times New Roman"/>
          <w:color w:val="000000"/>
          <w:lang w:val="en-US"/>
        </w:rPr>
        <w:t>COVID</w:t>
      </w:r>
      <w:r>
        <w:rPr>
          <w:rFonts w:cs="Times New Roman" w:ascii="Times New Roman" w:hAnsi="Times New Roman"/>
          <w:color w:val="000000"/>
        </w:rPr>
        <w:t xml:space="preserve"> – 19 снизилась на 57,3%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numPr>
          <w:ilvl w:val="1"/>
          <w:numId w:val="3"/>
        </w:numPr>
        <w:shd w:fill="auto" w:val="clear"/>
        <w:suppressAutoHyphens w:val="true"/>
        <w:spacing w:lineRule="auto" w:line="240"/>
        <w:ind w:left="0" w:firstLine="567"/>
        <w:rPr/>
      </w:pP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ДЕТИ 15-17 ЛЕТ ВКЛЮЧИТЕЛЬНО</w:t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2"/>
          <w:szCs w:val="22"/>
          <w:u w:val="none"/>
          <w:lang w:eastAsia="ru-RU"/>
        </w:rPr>
      </w:pP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Численность –</w:t>
      </w:r>
      <w:r>
        <w:rPr>
          <w:rStyle w:val="31"/>
          <w:b w:val="false"/>
          <w:bCs w:val="false"/>
          <w:color w:val="C00000"/>
          <w:sz w:val="22"/>
          <w:szCs w:val="22"/>
          <w:u w:val="none"/>
          <w:lang w:eastAsia="ru-RU"/>
        </w:rPr>
        <w:t xml:space="preserve"> </w:t>
      </w:r>
      <w:r>
        <w:rPr>
          <w:rStyle w:val="31"/>
          <w:b w:val="false"/>
          <w:bCs w:val="false"/>
          <w:color w:val="000000"/>
          <w:sz w:val="22"/>
          <w:szCs w:val="22"/>
          <w:u w:val="none"/>
          <w:lang w:eastAsia="ru-RU"/>
        </w:rPr>
        <w:t>9873</w:t>
      </w:r>
    </w:p>
    <w:p>
      <w:pPr>
        <w:pStyle w:val="311"/>
        <w:shd w:fill="auto" w:val="clear"/>
        <w:suppressAutoHyphens w:val="true"/>
        <w:spacing w:lineRule="auto" w:line="240"/>
        <w:ind w:firstLine="567"/>
        <w:rPr>
          <w:rStyle w:val="31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62"/>
        <w:gridCol w:w="2184"/>
        <w:gridCol w:w="212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гистрировано заболеваний -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0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рови, кроветворных органов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отдельные нарушения, вовлекающие иммунный механизм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нервной систем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лезни глаза 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его придаточного аппарат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30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2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 и соеди-нительной ткан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ожденные аномалии (пороки развития), деформации                и хромосомные наруш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коронавирусная инфек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заболеваемость подростков увеличилась на 2,4%. По структуре заболеваемости: на 1 месте - болезни органов дыхания (за счет ОРВИ); на 2 месте - болезни глаза и его придаточного аппарата; на 3 - месте болезни костно-мышечной системы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болеваемость новой коронавирусной инфекцией </w:t>
      </w:r>
      <w:r>
        <w:rPr>
          <w:rFonts w:cs="Times New Roman" w:ascii="Times New Roman" w:hAnsi="Times New Roman"/>
          <w:color w:val="000000"/>
          <w:lang w:val="en-US"/>
        </w:rPr>
        <w:t>COVID</w:t>
      </w:r>
      <w:r>
        <w:rPr>
          <w:rFonts w:cs="Times New Roman" w:ascii="Times New Roman" w:hAnsi="Times New Roman"/>
          <w:color w:val="000000"/>
        </w:rPr>
        <w:t xml:space="preserve"> – 19 снизилась на 74,7%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23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ArialNarrow">
    <w:name w:val="Основной текст (3) + Arial Narrow"/>
    <w:qFormat/>
    <w:rPr>
      <w:rFonts w:ascii="Arial Narrow" w:hAnsi="Arial Narrow" w:cs="Arial Narrow"/>
      <w:b/>
      <w:bCs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360"/>
      <w:ind w:hanging="34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ind w:hanging="42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300" w:after="0"/>
      <w:ind w:firstLine="44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3:00Z</dcterms:created>
  <dc:creator>ДГП 55</dc:creator>
  <dc:description/>
  <cp:keywords/>
  <dc:language>en-US</dc:language>
  <cp:lastModifiedBy>zdrav</cp:lastModifiedBy>
  <cp:lastPrinted>2023-01-24T14:20:00Z</cp:lastPrinted>
  <dcterms:modified xsi:type="dcterms:W3CDTF">2024-01-22T07:25:00Z</dcterms:modified>
  <cp:revision>6</cp:revision>
  <dc:subject/>
  <dc:title>Информация по ГБУЗ « ДГП № 99 ДЗМ»</dc:title>
</cp:coreProperties>
</file>