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обращений граждан, поступивших в ораны местного самоуправления муниципального округа Лианозово, за 2022 год</w:t>
      </w:r>
    </w:p>
    <w:p>
      <w:pPr>
        <w:pStyle w:val="Style15"/>
        <w:shd w:fill="FFFFFF" w:val="clear"/>
        <w:spacing w:lineRule="atLeast" w:line="20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2022 году в адрес главы муниципального округа Лианозово поступило </w:t>
      </w:r>
      <w:r>
        <w:rPr>
          <w:b/>
          <w:bCs/>
          <w:sz w:val="28"/>
          <w:szCs w:val="28"/>
        </w:rPr>
        <w:t>57</w:t>
      </w:r>
      <w:r>
        <w:rPr>
          <w:sz w:val="28"/>
          <w:szCs w:val="28"/>
        </w:rPr>
        <w:t xml:space="preserve"> обращений жителей, из них 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 xml:space="preserve"> - письменных и </w:t>
      </w:r>
      <w:r>
        <w:rPr>
          <w:b/>
          <w:bCs/>
          <w:sz w:val="28"/>
          <w:szCs w:val="28"/>
        </w:rPr>
        <w:t>27</w:t>
      </w:r>
      <w:r>
        <w:rPr>
          <w:sz w:val="28"/>
          <w:szCs w:val="28"/>
        </w:rPr>
        <w:t xml:space="preserve"> обращений поступило в устной форме на личном приеме у главы муниципального округа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По всем поступившим обращениям граждан были приняты меры в рамках компетенции органов местного самоуправления муниципального округа Лианозово либо принято решение о направлении обращения в другие организации по подведомственности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й об отказе в рассмотрении обращения либо об отказе в предоставлении муниципальной услуги органами местного самоуправления не принималось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Обжалований решений органов местного самоуправления в административном или судебном порядке не произ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исьменных обращений граждан представлено в табл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880"/>
      </w:tblGrid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лагоустройство, жилищно-коммунальное хозяйство, озеленение, санитарное состояние, противопожарная безопас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го движения и парковочного пространства в муниципальном окр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ающих устройств на дворовых территор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прав потреб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проведении выборов в органы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достроительство и земле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ые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ения по организации досуга и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ое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7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се поступившие обращения рассмотрены в установленный законодательством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neuecyrmedium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irstprice5">
    <w:name w:val="first_price5"/>
    <w:qFormat/>
    <w:rPr>
      <w:rFonts w:ascii="helveticaneuecyrmedium;Times New Roman" w:hAnsi="helveticaneuecyrmedium;Times New Roman" w:cs="helveticaneuecyrmedium;Times New Roman"/>
      <w:b w:val="false"/>
      <w:bCs w:val="false"/>
      <w:strike/>
      <w:color w:val="94949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9:00Z</dcterms:created>
  <dc:creator>Татьяна</dc:creator>
  <dc:description/>
  <cp:keywords/>
  <dc:language>en-US</dc:language>
  <cp:lastModifiedBy>Пользователь</cp:lastModifiedBy>
  <cp:lastPrinted>2023-04-24T12:53:00Z</cp:lastPrinted>
  <dcterms:modified xsi:type="dcterms:W3CDTF">2023-05-31T14:57:00Z</dcterms:modified>
  <cp:revision>25</cp:revision>
  <dc:subject/>
  <dc:title/>
</cp:coreProperties>
</file>