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_Hlk191049077"/>
      <w:bookmarkStart w:id="1" w:name="_Hlk191048705"/>
      <w:bookmarkEnd w:id="0"/>
      <w:bookmarkEnd w:id="1"/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91049077"/>
      <w:bookmarkStart w:id="3" w:name="_Hlk191049077"/>
      <w:bookmarkEnd w:id="3"/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02.2025 № </w:t>
      </w:r>
      <w:r>
        <w:rPr/>
        <w:t>-РСД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главного врача Государственного бюджетного учреждения здравоохранения «ДЦ № 5 с поликлиническим отделением ДЗМ» о работе учреждения за 2024 год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</w:t>
      </w:r>
      <w:r>
        <w:rPr/>
        <w:t xml:space="preserve"> </w:t>
      </w:r>
      <w:r>
        <w:rPr>
          <w:sz w:val="28"/>
          <w:szCs w:val="28"/>
        </w:rPr>
        <w:t>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ежегодную информацию  главного врача ГБУЗ «ДЦ №5 с поликлиническим отделением ДЗМ» Гуляева П.В. о работе учреждения за 2024 год,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</w:rPr>
      </w:pPr>
      <w:bookmarkStart w:id="4" w:name="_Hlk191049788"/>
      <w:bookmarkEnd w:id="4"/>
      <w:r>
        <w:rPr>
          <w:b/>
          <w:bCs/>
          <w:sz w:val="28"/>
        </w:rPr>
        <w:t xml:space="preserve">Совет депутатов внутригородского муниципального образования – муниципального округа Лианозово в городе Москве решил: </w:t>
      </w:r>
    </w:p>
    <w:p>
      <w:pPr>
        <w:pStyle w:val="TextBodyIndent"/>
        <w:spacing w:before="0" w:after="0"/>
        <w:ind w:left="0" w:firstLine="720"/>
        <w:jc w:val="both"/>
        <w:rPr/>
      </w:pPr>
      <w:bookmarkStart w:id="5" w:name="_Hlk191049788"/>
      <w:bookmarkEnd w:id="5"/>
      <w:r>
        <w:rPr>
          <w:sz w:val="28"/>
          <w:szCs w:val="28"/>
        </w:rPr>
        <w:t>1. Принять к сведению информацию главного врача Государственного бюджетного учреждения здравоохранения «ДЦ №5 с поликлиническим отделением ДЗМ» Гуляева П.В. о работе учреждения за 2024 год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6" w:name="_Hlk191050748"/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left="0" w:firstLine="720"/>
        <w:jc w:val="both"/>
        <w:rPr/>
      </w:pPr>
      <w:bookmarkEnd w:id="6"/>
      <w:r>
        <w:rPr>
          <w:sz w:val="28"/>
          <w:szCs w:val="28"/>
        </w:rPr>
        <w:t>3. Направить настоящее решение в Государственное бюджетное учреждение здравоохранения «ДЦ №5 с поликлиническим отделением ДЗМ», Департамент здравоохранения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_Hlk191050779"/>
      <w:bookmarkEnd w:id="7"/>
      <w:r>
        <w:rPr>
          <w:sz w:val="28"/>
          <w:szCs w:val="28"/>
        </w:rPr>
        <w:t>5. 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анозово в городе Москве                                                        М.И. Журкова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191050779"/>
      <w:bookmarkStart w:id="9" w:name="_Hlk191050779"/>
      <w:bookmarkEnd w:id="9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39:00Z</dcterms:created>
  <dc:creator>Татьяна</dc:creator>
  <dc:description/>
  <cp:keywords/>
  <dc:language>en-US</dc:language>
  <cp:lastModifiedBy>Пользователь</cp:lastModifiedBy>
  <cp:lastPrinted>2025-02-21T16:34:00Z</cp:lastPrinted>
  <dcterms:modified xsi:type="dcterms:W3CDTF">2025-02-21T14:55:00Z</dcterms:modified>
  <cp:revision>36</cp:revision>
  <dc:subject/>
  <dc:title/>
</cp:coreProperties>
</file>