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5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02.2025 № </w:t>
      </w:r>
      <w:r>
        <w:rPr/>
        <w:t>-РСД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главного врача Государственного бюджетного учреждения здравоохранения «ДГП № 125 ДЗМ» о работе учреждения за 2024 г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главного врача ГБУЗ «ДГП № 125 ДЗМ» Васильевой Т.М. о работе учреждения за 2024 год,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rFonts w:eastAsia="SimSun;宋体"/>
          <w:sz w:val="28"/>
          <w:szCs w:val="28"/>
          <w:lang w:eastAsia="zh-CN"/>
        </w:rPr>
        <w:t xml:space="preserve">главного врача </w:t>
      </w:r>
      <w:r>
        <w:rPr>
          <w:sz w:val="28"/>
          <w:szCs w:val="28"/>
        </w:rPr>
        <w:t>Государственного бюджетного учреждения здравоохранения «ДГП № 125 ДЗМ» Васильевой Т.М. о работе учреждения за 2024 год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20"/>
        <w:rPr/>
      </w:pPr>
      <w:r>
        <w:rPr>
          <w:sz w:val="28"/>
          <w:szCs w:val="28"/>
        </w:rPr>
        <w:t>3. Направить настоящее решение в ГБУЗ «ДГП №125 ДЗМ»,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анозово в городе Москве                                                        М.И. Жур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rFonts w:eastAsia="Times New Roman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2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7:00Z</dcterms:created>
  <dc:creator>Татьяна</dc:creator>
  <dc:description/>
  <cp:keywords/>
  <dc:language>en-US</dc:language>
  <cp:lastModifiedBy>Пользователь</cp:lastModifiedBy>
  <cp:lastPrinted>2024-02-28T17:30:00Z</cp:lastPrinted>
  <dcterms:modified xsi:type="dcterms:W3CDTF">2025-02-24T15:02:00Z</dcterms:modified>
  <cp:revision>42</cp:revision>
  <dc:subject/>
  <dc:title/>
</cp:coreProperties>
</file>