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2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27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Normal"/>
        <w:suppressAutoHyphens w:val="true"/>
        <w:jc w:val="center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9.2024 №    -Р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2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аве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Лианозо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2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suppressAutoHyphens w:val="true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федеральных законов от 06.10.2003 №131-ФЗ «Об общих принципах организации местного самоуправления в Российской Федерации», от 25.12.2008 №273-ФЗ «О противодействии коррупции», в соответствии с Положением</w:t>
      </w:r>
      <w:r>
        <w:rPr/>
        <w:t xml:space="preserve"> </w:t>
      </w:r>
      <w:r>
        <w:rPr>
          <w:b w:val="false"/>
          <w:bCs w:val="false"/>
        </w:rPr>
        <w:t xml:space="preserve">о </w:t>
      </w:r>
      <w:r>
        <w:rPr>
          <w:b w:val="false"/>
        </w:rPr>
        <w:t xml:space="preserve">комиссии Совета депутатов муниципального округа Лианоз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 муниципального округа Лианозово от 05.09.2024 № 65-РСД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Утвердить состав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Лианозово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знать утратившим силу решение Совета депутатов муниципального округа Лианозово от 15.12.2022 № 31-РСД «О составе комиссии Совета депутатов муниципального округа Лианозово по соблюдению депутатами,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0" w:name="_Hlk1166551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главу муниципального округа Лианозово Журкову М.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Лианозово</w:t>
        <w:tab/>
        <w:tab/>
        <w:tab/>
        <w:t xml:space="preserve">    </w:t>
        <w:tab/>
        <w:tab/>
        <w:tab/>
        <w:tab/>
        <w:t xml:space="preserve">   М.И. Журко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решению Совета депутатов </w:t>
      </w:r>
      <w:r>
        <w:rPr>
          <w:rFonts w:cs="Times New Roman" w:ascii="Times New Roman" w:hAnsi="Times New Roman"/>
          <w:sz w:val="26"/>
          <w:szCs w:val="26"/>
        </w:rPr>
        <w:t>муниципального округа Лианозово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9.09.2024 №     -РСД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Лианозо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ссии: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 Александр Сергеевич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 Павел Владимирович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кова Марина Иванов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янова Юлия Юрьев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ина Лидия Анатольев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4:00Z</dcterms:created>
  <dc:creator>Елена</dc:creator>
  <dc:description/>
  <cp:keywords/>
  <dc:language>en-US</dc:language>
  <cp:lastModifiedBy>Пользователь</cp:lastModifiedBy>
  <cp:lastPrinted>2022-12-14T18:20:00Z</cp:lastPrinted>
  <dcterms:modified xsi:type="dcterms:W3CDTF">2024-09-11T14:48:00Z</dcterms:modified>
  <cp:revision>8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