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8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8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6.2024 № 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0" w:name="_Hlk106814519"/>
            <w:r>
              <w:rPr>
                <w:b/>
                <w:sz w:val="28"/>
                <w:szCs w:val="28"/>
              </w:rPr>
              <w:t xml:space="preserve">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</w:t>
            </w:r>
            <w:bookmarkEnd w:id="0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,</w:t>
      </w:r>
    </w:p>
    <w:p>
      <w:pPr>
        <w:pStyle w:val="TextBodyIndent"/>
        <w:ind w:firstLine="697"/>
        <w:rPr>
          <w:b/>
          <w:b/>
        </w:rPr>
      </w:pPr>
      <w:r>
        <w:rPr>
          <w:b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/>
      </w:pPr>
      <w:r>
        <w:rPr/>
        <w:t xml:space="preserve">1. Согласовать направление экономии стимулирования территориальных органов исполнительной власти города Москвы, образовавшейся в результате проведения конкурсов на заключение государственных контрактов в рамках реализации постановления Правительства Москвы от 26 декабря 2012 года № 849-ПП «О стимулировании территориальных органов исполнительной власти города Москвы», </w:t>
      </w:r>
      <w:r>
        <w:rPr>
          <w:bCs/>
        </w:rPr>
        <w:t xml:space="preserve">на реализацию мероприятий по благоустройству дворовых территорий района Лианозово города Москвы </w:t>
      </w:r>
      <w:r>
        <w:rPr/>
        <w:t>в 2024 году согласно приложению к настоящему решению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и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            </w:t>
        <w:tab/>
        <w:tab/>
        <w:t>М.И. Жур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6.06.2024 № 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за счет средств экономии, образовавшейся в результате конкурентных процедур в рамках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2024 году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123"/>
        <w:gridCol w:w="2551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>Перечень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тоимость рабо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городская ул., д.4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 – 18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113,84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мцевская ул., д.9 к1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 9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мцевская ул., д.11 к.1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 18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113,84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имская ул., д.10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9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имская ул., д.4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9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туфьевское шоссе., д.97 к.1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18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113,84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рамцевская ул., д.1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1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городская ул., д.27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 18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113,84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гличская ул., д.6 к.2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 – 18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 113,84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еповецкая ул., д.6Б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9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ереповецкая ул., д.5/14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 9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 056,92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имская ул., д.8/2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на ИДН- 9 ш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 619,21</w:t>
            </w:r>
          </w:p>
        </w:tc>
      </w:tr>
      <w:tr>
        <w:trPr>
          <w:trHeight w:val="361" w:hRule="atLeast"/>
        </w:trPr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 по мероприятия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394 529,93   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Татьяна</dc:creator>
  <dc:description/>
  <cp:keywords/>
  <dc:language>en-US</dc:language>
  <cp:lastModifiedBy>Пользователь</cp:lastModifiedBy>
  <cp:lastPrinted>2023-09-04T17:01:00Z</cp:lastPrinted>
  <dcterms:modified xsi:type="dcterms:W3CDTF">2024-05-30T13:32:00Z</dcterms:modified>
  <cp:revision>95</cp:revision>
  <dc:subject/>
  <dc:title/>
</cp:coreProperties>
</file>