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9.2024 № -РС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рассмотрев обращение управы района Лианозово от 12.09.2024    № 9-14-11/24,</w:t>
      </w:r>
    </w:p>
    <w:p>
      <w:pPr>
        <w:pStyle w:val="TextBody"/>
        <w:ind w:firstLine="708"/>
        <w:rPr/>
      </w:pPr>
      <w:r>
        <w:rPr>
          <w:b/>
          <w:bCs/>
          <w:color w:val="000000"/>
          <w:spacing w:val="1"/>
          <w:szCs w:val="28"/>
        </w:rPr>
        <w:t>Совет депутатов муниципального округа Лианозово решил:</w:t>
      </w:r>
    </w:p>
    <w:p>
      <w:pPr>
        <w:pStyle w:val="Style18"/>
        <w:ind w:firstLine="720"/>
        <w:jc w:val="both"/>
        <w:rPr/>
      </w:pPr>
      <w:r>
        <w:rPr>
          <w:szCs w:val="28"/>
        </w:rPr>
        <w:t>1. Согласовать внесенный главой управы района Лианозово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4 года (приложение)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управу района Лианозово города Москвы в течение 3 дней со дня принят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>М.И. Жур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firstLine="7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19.</w:t>
      </w:r>
      <w:r>
        <w:rPr>
          <w:lang w:val="en-US"/>
        </w:rPr>
        <w:t>0</w:t>
      </w:r>
      <w:r>
        <w:rPr/>
        <w:t>9.2024 № -РС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-й квартал 2024 года</w:t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ые и социально-воспитательные мероприятия</w:t>
      </w:r>
    </w:p>
    <w:tbl>
      <w:tblPr>
        <w:tblW w:w="1544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3544"/>
        <w:gridCol w:w="1586"/>
        <w:gridCol w:w="2777"/>
        <w:gridCol w:w="23"/>
      </w:tblGrid>
      <w:tr>
        <w:trPr>
          <w:trHeight w:val="300" w:hRule="atLeast"/>
        </w:trPr>
        <w:tc>
          <w:tcPr>
            <w:tcW w:w="154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Дата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Место провед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Количество участников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Организатор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ум для родителей по теме: «Безопасность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й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г. Москвы "Детская школа искусств имени В.С. Калинникова"</w:t>
            </w:r>
          </w:p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. Абрамцевская, д. 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ы района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учитель! Мастер-класс по ри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актива муниципального округ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других обла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живо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жные зонти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озиция из цветной бума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, творческая маст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 0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учителей муниципального округ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других обла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живо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–осень» (пас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, творческая маст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(оригами), приуроченный к празднованию Дня народного еди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За все тебя благодарю!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ая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фьевское шоссе, д.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равовая игра «Подросток и закон» для учащихся старших классов района Лианозово, приуроченная ко Дню конституции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ОУ Школа №14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Новгородская, д.21А) </w:t>
            </w:r>
          </w:p>
          <w:p>
            <w:pPr>
              <w:pStyle w:val="Normal"/>
              <w:jc w:val="center"/>
              <w:rPr/>
            </w:pPr>
            <w:r>
              <w:rPr/>
              <w:t>(Место проведения уточняетс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 лед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ая программа, посвященная открытию катка с искусственным льд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логодском проезд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льных представлений жителями муниципального округа Лианозо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оскв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итва за Москву". День воинской славы России. День начала контрнаступления советских войск против немецко-фашистских войск в битве под Москвой. Памятная акц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Место проведения уточняетс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с ограниченными возможностями в рамках декады инвалидов «Протянем руку дружб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круга Лианоз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Дню герое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нцерты в танцевальных студиях «Импульс» и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, Лианозовский теа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сказк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, музыкально-развлекательная программа, посвященная Новому году с участием воспитанников студий (2-4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ундучок Деда Мороза». Праздничная, музыкально-развлекательная программа, посвященная Новому году, с участием воспитанников студий (5 -6 лет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робототех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, Лианозовский теа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района Дед Морозом и Снегурочкой. Поздравление жителей района Лианозово с наступающим Новым Годом!</w:t>
            </w:r>
            <w:r>
              <w:rPr/>
              <w:t xml:space="preserve"> И</w:t>
            </w:r>
            <w:r>
              <w:rPr>
                <w:sz w:val="28"/>
                <w:szCs w:val="28"/>
              </w:rPr>
              <w:t>нтерактивная, развлекательная, улич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ая, игровая программа с участием Деда Мороза и Снегурочки для жителей район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ищное мероприятие для детей муниципального округа Лианозово «Новогоднее волшеб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круга Лианоз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е мероприятия</w:t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89"/>
        <w:gridCol w:w="4693"/>
        <w:gridCol w:w="3118"/>
        <w:gridCol w:w="1929"/>
        <w:gridCol w:w="3174"/>
      </w:tblGrid>
      <w:tr>
        <w:trPr>
          <w:trHeight w:val="1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число участни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проводящие мероприятия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.10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в рамках празднования международ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я пожилого челов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раст спорту не помеха»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танк, жульбак, дартс)</w:t>
              <w:br/>
            </w:r>
            <w:r>
              <w:rPr>
                <w:i/>
                <w:color w:val="000000"/>
                <w:sz w:val="28"/>
                <w:szCs w:val="28"/>
              </w:rPr>
              <w:t>(возрастная категория 50-80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Угличская, д. 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.10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й семин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хмерскому бо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.10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по скандинавской ходьб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55-80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Угличская, д. 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турнир по баскетболу им. С.В. Меренкова среди школьных команд муниципального округа Лианоз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круга Лианоз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турнир по волейболу им. А.В. Чеснокова среди команд муниципального округа Лианоз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круга Лианоз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.10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ахматный турнир детского центра «Водо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 д.8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ДПМОО «Водолей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.10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енний фестиваль боевых искусств «ИМА-Лианоз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БОУ Школа №14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овгородская д.21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 согласова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.11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актический семинар по каратэ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.11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урнир по футболу в рамках формирование культуры межнационального обще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18-5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.11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.12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оревнования по футболу,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и школ района Лианозов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10-1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.12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.12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ные соревнования по кроссфиту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</w:t>
            </w:r>
            <w:r>
              <w:rPr>
                <w:rFonts w:eastAsia="Times New Roman"/>
                <w:sz w:val="28"/>
                <w:szCs w:val="28"/>
              </w:rPr>
              <w:t>ерпи, подтягивания, планка, отжима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14-50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.12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ные эстафеты на льду «Разгони мороз»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ортивная эстафета </w:t>
              <w:br/>
            </w:r>
            <w:r>
              <w:rPr>
                <w:i/>
                <w:color w:val="000000"/>
                <w:sz w:val="28"/>
                <w:szCs w:val="28"/>
              </w:rPr>
              <w:t>(возрастная категория 5-1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.12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имний турнир по шахматам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Из пешки в дамки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6-1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12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огодний Фестиваль боевых искусств «ИМА-Лианоз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12.2024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ный турнир по хоккею с шайбой «Олимпийские мечты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6-11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12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урнир по современному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чевому 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Татьяна</dc:creator>
  <dc:description/>
  <cp:keywords/>
  <dc:language>en-US</dc:language>
  <cp:lastModifiedBy>Пользователь</cp:lastModifiedBy>
  <cp:lastPrinted>2024-03-21T14:15:00Z</cp:lastPrinted>
  <dcterms:modified xsi:type="dcterms:W3CDTF">2024-09-13T07:11:00Z</dcterms:modified>
  <cp:revision>147</cp:revision>
  <dc:subject/>
  <dc:title/>
</cp:coreProperties>
</file>