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91049077"/>
      <w:bookmarkEnd w:id="0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b/>
          <w:b/>
          <w:spacing w:val="60"/>
          <w:sz w:val="36"/>
          <w:szCs w:val="40"/>
        </w:rPr>
      </w:pPr>
      <w:r>
        <w:rPr>
          <w:rFonts w:cs="Arial" w:ascii="Arial" w:hAnsi="Arial"/>
          <w:b/>
          <w:spacing w:val="60"/>
          <w:sz w:val="36"/>
          <w:szCs w:val="40"/>
        </w:rPr>
      </w:r>
      <w:bookmarkStart w:id="1" w:name="_Hlk191049077"/>
      <w:bookmarkStart w:id="2" w:name="_Hlk191049077"/>
      <w:bookmarkEnd w:id="2"/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7.04.2025 № -</w:t>
      </w:r>
      <w:r>
        <w:rPr/>
        <w:t>РСД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9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bookmarkStart w:id="3" w:name="_Hlk106356380"/>
            <w:bookmarkEnd w:id="3"/>
            <w:r>
              <w:rPr>
                <w:b/>
                <w:sz w:val="28"/>
                <w:szCs w:val="28"/>
              </w:rPr>
              <w:t>О согласовании проекта изменения схемы размещения нестационарных торговых объектов на территории района Лианоз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_Hlk106356380"/>
            <w:bookmarkStart w:id="5" w:name="_Hlk106356380"/>
            <w:bookmarkEnd w:id="5"/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28 марта 2025 года № 02-25-178/25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на территории района Лианозово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 и управу района Лианозово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3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образования – муниципального округа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Лианозово в городе Москве                                                   М.И. Журкова </w:t>
      </w:r>
    </w:p>
    <w:p>
      <w:pPr>
        <w:pStyle w:val="Normal"/>
        <w:jc w:val="right"/>
        <w:rPr>
          <w:bCs/>
        </w:rPr>
      </w:pPr>
      <w:bookmarkStart w:id="6" w:name="_Hlk184830684"/>
      <w:bookmarkEnd w:id="6"/>
      <w:r>
        <w:rPr>
          <w:bCs/>
        </w:rPr>
        <w:t>Приложение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>округа Лианозово 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17.04.2025 № -РСД</w:t>
      </w:r>
    </w:p>
    <w:p>
      <w:pPr>
        <w:pStyle w:val="TextBodyIndent"/>
        <w:ind w:firstLine="700"/>
        <w:jc w:val="right"/>
        <w:rPr>
          <w:bCs/>
        </w:rPr>
      </w:pPr>
      <w:r>
        <w:rPr>
          <w:bCs/>
        </w:rPr>
      </w:r>
      <w:bookmarkStart w:id="7" w:name="_Hlk184830684"/>
      <w:bookmarkStart w:id="8" w:name="_Hlk184830684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Лиано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6" w:leader="none"/>
        </w:tabs>
        <w:rPr/>
      </w:pPr>
      <w:r>
        <w:rPr/>
        <w:tab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6"/>
        <w:gridCol w:w="1374"/>
        <w:gridCol w:w="3260"/>
        <w:gridCol w:w="1134"/>
        <w:gridCol w:w="1721"/>
        <w:gridCol w:w="1880"/>
        <w:gridCol w:w="1448"/>
        <w:gridCol w:w="2508"/>
        <w:gridCol w:w="239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объекта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специализац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и-зация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тировка Схе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оз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уфьевское шоссе, д. 9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ч.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января по </w:t>
              <w:br/>
              <w:t>по 31 декабр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схему адреса размещ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оз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. «Алтуфьево» (выход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января по </w:t>
              <w:br/>
              <w:t>по 31 декабр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схему адреса размещ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86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8:00Z</dcterms:created>
  <dc:creator>Татьяна</dc:creator>
  <dc:description/>
  <cp:keywords/>
  <dc:language>en-US</dc:language>
  <cp:lastModifiedBy>Пользователь</cp:lastModifiedBy>
  <cp:lastPrinted>2024-03-21T11:06:00Z</cp:lastPrinted>
  <dcterms:modified xsi:type="dcterms:W3CDTF">2025-04-10T12:49:00Z</dcterms:modified>
  <cp:revision>54</cp:revision>
  <dc:subject/>
  <dc:title/>
</cp:coreProperties>
</file>