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21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21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1.2024 № 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0" w:name="_Hlk138239511"/>
      <w:bookmarkStart w:id="1" w:name="_Hlk126658752"/>
      <w:bookmarkEnd w:id="0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1"/>
      <w:r>
        <w:rPr>
          <w:i w:val="false"/>
        </w:rPr>
        <w:t>28.03.2024       № 29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8239511"/>
      <w:bookmarkStart w:id="3" w:name="_Hlk138239511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.12.2012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bookmarkStart w:id="4" w:name="_Hlk168322831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bookmarkStart w:id="5" w:name="_Hlk173318975"/>
      <w:bookmarkEnd w:id="5"/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6" w:name="_Hlk138239538"/>
      <w:r>
        <w:rPr>
          <w:rFonts w:cs="Times New Roman" w:ascii="Times New Roman" w:hAnsi="Times New Roman"/>
        </w:rPr>
        <w:t>28.03.2024 № 29-Р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</w:r>
      <w:bookmarkEnd w:id="6"/>
      <w:r>
        <w:rPr>
          <w:rFonts w:cs="Times New Roman" w:ascii="Times New Roman" w:hAnsi="Times New Roman"/>
        </w:rPr>
        <w:t xml:space="preserve"> в 2024 году» (в редакции решений от 06.06.2024 № 40-РСД, от 01.08.2024 № 57-РСД)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/>
      </w:pPr>
      <w:bookmarkStart w:id="7" w:name="_Hlk173318975"/>
      <w:bookmarkEnd w:id="7"/>
      <w:r>
        <w:rPr>
          <w:rFonts w:cs="Times New Roman" w:ascii="Times New Roman" w:hAnsi="Times New Roman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      </w:t>
        <w:tab/>
        <w:tab/>
        <w:t xml:space="preserve">                              </w:t>
        <w:tab/>
        <w:t xml:space="preserve">           </w:t>
        <w:tab/>
        <w:t xml:space="preserve">            В.Ф. Сух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.11.2024 № -Р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роприятия по благоустройству дворовых территорий район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а Москвы за счет средств стимулирования территориальных органов исполнительной власти города Москвы в 2024 го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118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6 605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6 816,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0 021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0 330,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д. 6, к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7 338,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90 398,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4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5 475,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д. 7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 026,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14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1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0 713,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4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35, к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9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475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9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217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, д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8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290,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91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6 781,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9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7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928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6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22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775,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5, к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д. 10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2 483,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д. 9, к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26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д. 2, к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381,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31,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880,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4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., д.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53,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д.2, к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106,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, д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35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36,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4 649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369,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078,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 018,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д. 11\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 599,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514,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2, 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4,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4 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, д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8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87,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87, к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, д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, д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, д. 8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0,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1, 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13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4, 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16,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3,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5,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, д. 7, к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., д.8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изыскательных работ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72 248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оприят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50 797,67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2:00Z</dcterms:created>
  <dc:creator>Бойко</dc:creator>
  <dc:description/>
  <cp:keywords/>
  <dc:language>en-US</dc:language>
  <cp:lastModifiedBy>Пользователь</cp:lastModifiedBy>
  <cp:lastPrinted>2024-08-01T11:04:00Z</cp:lastPrinted>
  <dcterms:modified xsi:type="dcterms:W3CDTF">2024-11-15T08:46:00Z</dcterms:modified>
  <cp:revision>10</cp:revision>
  <dc:subject/>
  <dc:title>СОВЕТ ДЕПУТАТОВ</dc:title>
</cp:coreProperties>
</file>