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FFFFFF"/>
          <w:sz w:val="32"/>
          <w:szCs w:val="32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88029765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6"/>
        <w:spacing w:before="12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16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.01.2025 № -РСД</w:t>
      </w:r>
    </w:p>
    <w:p>
      <w:pPr>
        <w:pStyle w:val="Style16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96" w:hRule="atLeast"/>
        </w:trPr>
        <w:tc>
          <w:tcPr>
            <w:tcW w:w="5070" w:type="dxa"/>
            <w:tcBorders/>
          </w:tcPr>
          <w:p>
            <w:pPr>
              <w:pStyle w:val="Style16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внутригородского муниципального образования -муниципального округа Лианозово в городе Москве от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.12.2024 № 92-РСД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внутригородского муниципального образования - муниципального округа Лианозово в городе Москве, Порядком организации и осуществления личного приема граждан депутатами Совета депутатов муниципального округа Лианозово, утвержденного решением Совета депутатов муниципального округа Лианозово от 18.10.2016 №107-РСД, Регламентом Совета депутатов муниципального округа Лианозово,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bookmarkStart w:id="2" w:name="_Hlk188029855"/>
      <w:bookmarkEnd w:id="2"/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bookmarkStart w:id="3" w:name="_Hlk188029855"/>
      <w:bookmarkEnd w:id="3"/>
      <w:r>
        <w:rPr>
          <w:color w:val="000000"/>
          <w:sz w:val="28"/>
          <w:szCs w:val="28"/>
        </w:rPr>
        <w:t>Внести следующие изменения в решение Совета депутатов внутригородского муниципального образования - муниципального округа Лианозово в городе Москве от 12.12.2024 № 92-РСД «Об утверждении графика приема граждан депутатами Совета депутатов внутригородского муниципального образования - муниципального округа Лианозово в городе Москве на 1-й квартал 2025 года»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к решению </w:t>
      </w:r>
      <w:bookmarkStart w:id="4" w:name="_Hlk188032286"/>
      <w:r>
        <w:rPr>
          <w:color w:val="000000"/>
          <w:sz w:val="28"/>
          <w:szCs w:val="28"/>
        </w:rPr>
        <w:t>по столбцу</w:t>
      </w:r>
      <w:bookmarkEnd w:id="4"/>
      <w:r>
        <w:rPr>
          <w:color w:val="000000"/>
          <w:sz w:val="28"/>
          <w:szCs w:val="28"/>
        </w:rPr>
        <w:t xml:space="preserve"> «Адрес приема» депутата Мерзликина Александра Юрьевича текст «</w:t>
      </w:r>
      <w:r>
        <w:rPr>
          <w:sz w:val="28"/>
          <w:szCs w:val="28"/>
        </w:rPr>
        <w:t xml:space="preserve">ГБОУ "Школа № 1416 "Лианозово", ул. Новгородская, д.12 (кабинет директора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irec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141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на текст «</w:t>
      </w:r>
      <w:r>
        <w:rPr>
          <w:rFonts w:cs="Arial"/>
          <w:sz w:val="28"/>
          <w:szCs w:val="28"/>
        </w:rPr>
        <w:t xml:space="preserve">ул. Абрамцевская, д. 16Б, помещение аппарата Совета депутатов», </w:t>
      </w:r>
      <w:r>
        <w:rPr>
          <w:color w:val="000000"/>
          <w:sz w:val="28"/>
          <w:szCs w:val="28"/>
        </w:rPr>
        <w:t>по столбцу</w:t>
      </w:r>
      <w:r>
        <w:rPr/>
        <w:t xml:space="preserve"> «</w:t>
      </w:r>
      <w:r>
        <w:rPr>
          <w:color w:val="000000"/>
          <w:sz w:val="28"/>
          <w:szCs w:val="28"/>
        </w:rPr>
        <w:t>День и время приема» текст «Среда с 16.00 до 17.30» заменить на текст «1-я среда с 16.00 до 18.00».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uppressLineNumbers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bookmarkStart w:id="5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5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TextBodyIndent"/>
        <w:spacing w:before="0" w:after="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18-11-14T13:22:00Z</cp:lastPrinted>
  <dcterms:modified xsi:type="dcterms:W3CDTF">2025-01-17T15:57:00Z</dcterms:modified>
  <cp:revision>99</cp:revision>
  <dc:subject/>
  <dc:title>График приема </dc:title>
</cp:coreProperties>
</file>