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pacing w:val="60"/>
          <w:sz w:val="36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pacing w:val="60"/>
          <w:sz w:val="30"/>
          <w:szCs w:val="30"/>
          <w:lang w:eastAsia="ru-RU"/>
        </w:rPr>
        <w:t>РЕШЕНИЕ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eastAsia="Times New Roman" w:cs="Courier New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27.02.2025 № -РСД </w:t>
      </w:r>
    </w:p>
    <w:p>
      <w:pPr>
        <w:pStyle w:val="Normal"/>
        <w:widowControl w:val="false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3828" w:leader="none"/>
        </w:tabs>
        <w:suppressAutoHyphens w:val="true"/>
        <w:autoSpaceDE w:val="false"/>
        <w:spacing w:lineRule="auto" w:line="240" w:before="0" w:after="0"/>
        <w:ind w:right="55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Совета депутатов муниципального округа Лианозово от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05.09.2024        № 65-РСД 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0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внутригородского муниципального образования – муниципального округа Лианозово в городе Моск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внутригородского муниципального образования – муниципального округа Лианозово в городе Москве решил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Внести в решение Совета депутатов муниципального округа Лианозово от 05.09.2024 № 65-РСД</w:t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оложении о комиссии Совета депутатов муниципального округа Лианоз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 следующие изменен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именование, пункты 1, 4 решения после слова «Лианозово» дополнить словами «в городе Москв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именование, подпункт 9.2) п. 9, подпункт 19.2) п. 19, пункт 19(2) приложения к решению после слова «Лианозово» дополнить словами «в городе Москв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бзац 1 п. 1, подпункт 3.4) п. 3, подпункт 2) п. 17, пункт 27 приложения к решению после слов «Лианозово» дополнить словами «в городе Москв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ункте 2 приложения к решению слова «Уставом муниципального округа Лианозово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внутригородского муниципального образования – муниципального округа Лианозово в городе Москве»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одпункте 9.6) п. 9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я к решению слова «в аппарате Совета депутатов» заменить словами «в аппарате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Лианозово в городе Москв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сетевом издании «Московский муниципальный вестник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08" w:leader="none"/>
          <w:tab w:val="left" w:pos="127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7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внутригород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–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анозово в городе Москве           </w:t>
        <w:tab/>
        <w:tab/>
        <w:t xml:space="preserve">         </w:t>
        <w:tab/>
        <w:t xml:space="preserve">            М.И. Журкова</w:t>
      </w:r>
    </w:p>
    <w:p>
      <w:pPr>
        <w:pStyle w:val="Normal"/>
        <w:widowControl w:val="false"/>
        <w:tabs>
          <w:tab w:val="clear" w:pos="708"/>
          <w:tab w:val="left" w:pos="4084" w:leader="none"/>
        </w:tabs>
        <w:suppressAutoHyphens w:val="tru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84" w:leader="none"/>
        </w:tabs>
        <w:suppressAutoHyphens w:val="tru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7"/>
        <w:suppressAutoHyphens w:val="true"/>
        <w:spacing w:before="120" w:after="0"/>
        <w:ind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sz w:val="32"/>
          <w:szCs w:val="28"/>
          <w:lang w:val="ru-RU" w:eastAsia="ru-RU"/>
        </w:rPr>
      </w:r>
    </w:p>
    <w:p>
      <w:pPr>
        <w:pStyle w:val="Style27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</w:r>
    </w:p>
    <w:p>
      <w:pPr>
        <w:pStyle w:val="Style27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</w:r>
    </w:p>
    <w:p>
      <w:pPr>
        <w:pStyle w:val="Style27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</w:r>
    </w:p>
    <w:p>
      <w:pPr>
        <w:pStyle w:val="Style27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</w:r>
    </w:p>
    <w:p>
      <w:pPr>
        <w:pStyle w:val="Style2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3:00Z</dcterms:created>
  <dc:creator>Елена</dc:creator>
  <dc:description/>
  <cp:keywords/>
  <dc:language>en-US</dc:language>
  <cp:lastModifiedBy>Пользователь</cp:lastModifiedBy>
  <cp:lastPrinted>2024-09-05T11:43:00Z</cp:lastPrinted>
  <dcterms:modified xsi:type="dcterms:W3CDTF">2025-02-21T13:42:00Z</dcterms:modified>
  <cp:revision>9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