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5.09.2024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5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106814519"/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Лианозово от 01.08.2024 № 58-РСД </w:t>
            </w:r>
            <w:bookmarkEnd w:id="3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02.09.2024 №954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>1. Внести в решение Совета депутатов муниципального округа Лианозово от 01.08.2024 №58-РСД «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 следующие изменения:</w:t>
      </w:r>
    </w:p>
    <w:p>
      <w:pPr>
        <w:pStyle w:val="TextBodyIndent"/>
        <w:ind w:firstLine="700"/>
        <w:rPr/>
      </w:pPr>
      <w:r>
        <w:rPr/>
        <w:t>1.1. Наименование решения изложить в следующей редакции:</w:t>
      </w:r>
    </w:p>
    <w:p>
      <w:pPr>
        <w:pStyle w:val="TextBodyIndent"/>
        <w:ind w:right="4392" w:hanging="0"/>
        <w:rPr>
          <w:b/>
          <w:b/>
          <w:bCs/>
        </w:rPr>
      </w:pPr>
      <w:r>
        <w:rPr>
          <w:b/>
          <w:bCs/>
        </w:rPr>
        <w:t>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в 2024 году за счет остатка средств стимулирования в 2023 году»;</w:t>
      </w:r>
    </w:p>
    <w:p>
      <w:pPr>
        <w:pStyle w:val="TextBodyIndent"/>
        <w:ind w:firstLine="700"/>
        <w:rPr/>
      </w:pPr>
      <w:r>
        <w:rPr/>
        <w:t>1.2. Пункт 1 решения изложить в следующей редакции:</w:t>
      </w:r>
    </w:p>
    <w:p>
      <w:pPr>
        <w:pStyle w:val="TextBodyIndent"/>
        <w:ind w:firstLine="700"/>
        <w:rPr/>
      </w:pPr>
      <w:r>
        <w:rPr/>
        <w:t>«1. 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в 2024 году за счет остатка средств стимулирования в 2023 году согласно приложению к настоящему решению.»;</w:t>
      </w:r>
    </w:p>
    <w:p>
      <w:pPr>
        <w:pStyle w:val="TextBodyIndent"/>
        <w:ind w:firstLine="700"/>
        <w:rPr/>
      </w:pPr>
      <w:r>
        <w:rPr/>
        <w:t xml:space="preserve">1.3. Приложение к решению изложить в новой редакции согласно приложению к настоящему решению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 xml:space="preserve">М.И. Журк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5.09.2024 № 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 58-РС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en-US"/>
        </w:rPr>
        <w:t>Мероприятия по благоустройству дворовых территорий района Лианозово города Москвы в 2024 году за счет остатка средств стимулирования территориальных органов исполнительной власти города Москвы в 2023 году</w:t>
      </w:r>
      <w:r>
        <w:rPr>
          <w:b/>
          <w:bCs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28"/>
        <w:gridCol w:w="1499"/>
        <w:gridCol w:w="3381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объ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ская ул., д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ская ул., д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ул. д. 14 к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 913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ул. д. 35 к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 827,3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д. 10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 827,3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д. 5 к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ул. 9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27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 д. 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 568,25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, д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 568,2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ская ул. д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27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ская ул. д. 2 к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оссе д. 89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оссе д. 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оснащение ограждающими элементами из серого бет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13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 по              мероприятиям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 841,25»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9-02T12:56:00Z</cp:lastPrinted>
  <dcterms:modified xsi:type="dcterms:W3CDTF">2024-09-02T10:40:00Z</dcterms:modified>
  <cp:revision>115</cp:revision>
  <dc:subject/>
  <dc:title/>
</cp:coreProperties>
</file>