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8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8"/>
        <w:spacing w:before="120" w:after="0"/>
        <w:ind w:hanging="0"/>
        <w:jc w:val="left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3254033"/>
      <w:bookmarkEnd w:id="0"/>
      <w:r>
        <w:rPr>
          <w:rFonts w:cs="Times New Roman" w:ascii="Times New Roman" w:hAnsi="Times New Roman"/>
          <w:b/>
          <w:sz w:val="28"/>
          <w:szCs w:val="28"/>
        </w:rPr>
        <w:t>01.08.2024 № 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73254033"/>
      <w:bookmarkStart w:id="2" w:name="_Hlk173254033"/>
      <w:bookmarkEnd w:id="2"/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360" w:hRule="atLeast"/>
        </w:trPr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 Совета депутатов муниципального округа Лианозово от 06.06.2024    № 42-РСД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r>
        <w:rPr/>
        <w:t xml:space="preserve"> </w:t>
      </w:r>
      <w:r>
        <w:rPr>
          <w:sz w:val="28"/>
          <w:szCs w:val="28"/>
        </w:rPr>
        <w:t>от 30.07.2024 № 792,</w:t>
      </w:r>
    </w:p>
    <w:p>
      <w:pPr>
        <w:pStyle w:val="TextBodyIndent"/>
        <w:ind w:firstLine="697"/>
        <w:rPr>
          <w:b/>
          <w:b/>
        </w:rPr>
      </w:pPr>
      <w:r>
        <w:rPr>
          <w:b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/>
      </w:pPr>
      <w:r>
        <w:rPr/>
        <w:t>1. Внести изменение в решение Совета депутатов муниципального округа Лианозово от 06.06.2024 № 42-РСД «О направлении эконом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», изложив приложение к решению в новой редакции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 xml:space="preserve">2. Опубликовать настоящее решение в бюллетене «Московский муниципальный вестник»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и в течение трех дней со дня его принятия.</w:t>
      </w:r>
    </w:p>
    <w:p>
      <w:pPr>
        <w:pStyle w:val="TextBodyIndent"/>
        <w:ind w:firstLine="70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ab/>
        <w:t xml:space="preserve">                              </w:t>
        <w:tab/>
        <w:tab/>
        <w:t>М.И. Жур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01.08.2024 №-РС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за счет средств экономии, образовавшейся в результате конкурентных процедур в рамках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2024 году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tLeast" w:line="0" w:before="0" w:after="1909"/>
        <w:contextualSpacing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835"/>
        <w:gridCol w:w="226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работ 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ул.,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18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13,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цевская ул., д.9к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9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56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цевская ул., д.11к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18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13,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ская ул., д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9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56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ская ул.,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9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фьевское ш., д.97к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18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13,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цевская ул., 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9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ул., д.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18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13,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ая ул., д.6, к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18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13,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ая ул., д.6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9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ая ул., д.5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9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ская ул., д.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10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19,21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роприятиям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 529,93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0" w:before="0" w:after="19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8:00Z</dcterms:created>
  <dc:creator>Татьяна</dc:creator>
  <dc:description/>
  <cp:keywords/>
  <dc:language>en-US</dc:language>
  <cp:lastModifiedBy>Пользователь</cp:lastModifiedBy>
  <cp:lastPrinted>2024-07-31T15:20:00Z</cp:lastPrinted>
  <dcterms:modified xsi:type="dcterms:W3CDTF">2024-07-31T13:11:00Z</dcterms:modified>
  <cp:revision>113</cp:revision>
  <dc:subject/>
  <dc:title/>
</cp:coreProperties>
</file>