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_Hlk188029765"/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21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2025 № 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8" w:hanging="0"/>
        <w:jc w:val="both"/>
        <w:rPr/>
      </w:pPr>
      <w:bookmarkStart w:id="2" w:name="_Hlk138239511"/>
      <w:bookmarkStart w:id="3" w:name="_Hlk126658752"/>
      <w:bookmarkEnd w:id="2"/>
      <w:r>
        <w:rPr>
          <w:i w:val="false"/>
        </w:rPr>
        <w:t xml:space="preserve">О внесении изменения в решение Совета депутатов муниципального округа Лианозово от </w:t>
      </w:r>
      <w:bookmarkEnd w:id="3"/>
      <w:r>
        <w:rPr>
          <w:i w:val="false"/>
        </w:rPr>
        <w:t>12.12.2024       № 90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8239511"/>
      <w:bookmarkStart w:id="5" w:name="_Hlk138239511"/>
      <w:bookmarkEnd w:id="5"/>
    </w:p>
    <w:p>
      <w:pPr>
        <w:pStyle w:val="TextBodyIndent"/>
        <w:ind w:firstLine="697"/>
        <w:rPr>
          <w:rFonts w:ascii="Times New Roman" w:hAnsi="Times New Roman" w:cs="Times New Roman"/>
          <w:szCs w:val="28"/>
        </w:rPr>
      </w:pPr>
      <w:bookmarkStart w:id="6" w:name="_Hlk173318975"/>
      <w:bookmarkEnd w:id="6"/>
      <w:r>
        <w:rPr>
          <w:rFonts w:cs="Times New Roman" w:ascii="Times New Roman" w:hAnsi="Times New Roman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рассмотрев обращение управы района Лианозово города Москвы от 05.02.2025 № 125,</w:t>
      </w:r>
    </w:p>
    <w:p>
      <w:pPr>
        <w:pStyle w:val="TextBodyIndent"/>
        <w:ind w:firstLine="697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7" w:name="_Hlk138239538"/>
      <w:r>
        <w:rPr>
          <w:rFonts w:cs="Times New Roman" w:ascii="Times New Roman" w:hAnsi="Times New Roman"/>
        </w:rPr>
        <w:t>12.12.2024 № 90-РСД «</w:t>
      </w:r>
      <w:bookmarkEnd w:id="7"/>
      <w:r>
        <w:rPr>
          <w:rFonts w:cs="Times New Roman" w:ascii="Times New Roman" w:hAnsi="Times New Roman"/>
        </w:rPr>
        <w:t xml:space="preserve">О проведении дополнительных мероприятий по социально-экономическому развитию района Лианозово города Москвы на 2025 год»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править настоящее решение в управу района Лианоз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ианоз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</w:t>
        <w:tab/>
        <w:tab/>
        <w:t xml:space="preserve">                                 М.И. Журкова  </w:t>
      </w:r>
    </w:p>
    <w:p>
      <w:pPr>
        <w:pStyle w:val="TextBodyIndent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8" w:name="_Hlk173318975"/>
      <w:bookmarkStart w:id="9" w:name="_Hlk182844091"/>
      <w:bookmarkStart w:id="10" w:name="_Hlk173318975"/>
      <w:bookmarkStart w:id="11" w:name="_Hlk182844091"/>
      <w:bookmarkEnd w:id="10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182844091"/>
      <w:bookmarkEnd w:id="12"/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-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озово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5 № -Р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ианозово города Москвы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4164"/>
        <w:gridCol w:w="4507"/>
        <w:gridCol w:w="1253"/>
        <w:gridCol w:w="2160"/>
        <w:gridCol w:w="1978"/>
      </w:tblGrid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льготных категорий населения, в том числ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ковская ул., д. 12, корп. 1, кв. 43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 и стен. Ремонт натяжного потолка. Замена дверей. Электромонтажные работы. Ремонт в ванной комнате и в туалете. Замена сантехник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 574, 62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граждане, признанные нуждающимися районной комиссией по оказанию адресной социальной        помощ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рамцевская ул., д. 22, кв. 112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, стен и потолка. Замена око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 451,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4164"/>
        <w:gridCol w:w="4507"/>
        <w:gridCol w:w="1253"/>
        <w:gridCol w:w="2160"/>
        <w:gridCol w:w="1978"/>
      </w:tblGrid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овецкая, д. 22, кв. 9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, стен и пола. Замена радиаторов. Электромонтажные работы. Замена дверей. Сантехнические работы. Разные работы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534, 74</w:t>
            </w:r>
          </w:p>
        </w:tc>
      </w:tr>
      <w:tr>
        <w:trPr>
          <w:trHeight w:val="109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амцевская, д. 5, кв. 4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ванной комнате и в туалете. Ремонт дверей. Электромонтажные работы. Ремонт потолка и стен. Разные работы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414, 51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 10, кв. 1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, стен и потолков. Замена радиаторов. Электромонтажные работы. Замена сантехники. Замена дверей. Разные работы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14, 86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.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лимская, д.6, кв. 25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плесени. Ремонт потолка, пола и стен. Замена батареи отопления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 037, 63</w:t>
            </w:r>
          </w:p>
        </w:tc>
      </w:tr>
      <w:tr>
        <w:trPr>
          <w:trHeight w:val="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828,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6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Бойко</dc:creator>
  <dc:description/>
  <cp:keywords/>
  <dc:language>en-US</dc:language>
  <cp:lastModifiedBy>Пользователь</cp:lastModifiedBy>
  <cp:lastPrinted>2024-11-19T12:49:00Z</cp:lastPrinted>
  <dcterms:modified xsi:type="dcterms:W3CDTF">2025-02-05T12:58:00Z</dcterms:modified>
  <cp:revision>17</cp:revision>
  <dc:subject/>
  <dc:title>СОВЕТ ДЕПУТАТОВ</dc:title>
</cp:coreProperties>
</file>