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21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21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.08.2024 № 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0" w:name="_Hlk138239511"/>
      <w:bookmarkStart w:id="1" w:name="_Hlk126658752"/>
      <w:bookmarkEnd w:id="0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1"/>
      <w:r>
        <w:rPr>
          <w:i w:val="false"/>
        </w:rPr>
        <w:t>28.03.2024       № 29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8239511"/>
      <w:bookmarkStart w:id="3" w:name="_Hlk138239511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.12.2012 № 849-ПП «О стимулировании территориальных органов исполнительной власти города Москвы», рассмотрев обращение управы района Лианозово города Москвы </w:t>
      </w:r>
      <w:bookmarkStart w:id="4" w:name="_Hlk168322831"/>
      <w:r>
        <w:rPr>
          <w:rFonts w:cs="Times New Roman" w:ascii="Times New Roman" w:hAnsi="Times New Roman"/>
          <w:sz w:val="28"/>
          <w:szCs w:val="28"/>
        </w:rPr>
        <w:t xml:space="preserve">от 30.07.2024 № 793, </w:t>
      </w:r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bookmarkStart w:id="5" w:name="_Hlk173318975"/>
      <w:bookmarkEnd w:id="5"/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6" w:name="_Hlk138239538"/>
      <w:r>
        <w:rPr>
          <w:rFonts w:cs="Times New Roman" w:ascii="Times New Roman" w:hAnsi="Times New Roman"/>
        </w:rPr>
        <w:t>28.03.2024 № 29-Р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</w:r>
      <w:bookmarkEnd w:id="6"/>
      <w:r>
        <w:rPr>
          <w:rFonts w:cs="Times New Roman" w:ascii="Times New Roman" w:hAnsi="Times New Roman"/>
        </w:rPr>
        <w:t xml:space="preserve"> в 2024 году» (в редакции решения от 06.06.2024 № 40-РСД)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bookmarkStart w:id="7" w:name="_Hlk173318975"/>
      <w:bookmarkEnd w:id="7"/>
      <w:r>
        <w:rPr>
          <w:rFonts w:cs="Times New Roman" w:ascii="Times New Roman" w:hAnsi="Times New Roman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      </w:t>
        <w:tab/>
        <w:tab/>
        <w:t xml:space="preserve">                              </w:t>
        <w:tab/>
        <w:t xml:space="preserve">           </w:t>
        <w:tab/>
        <w:t xml:space="preserve">     М.И. Жур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1.08.2024 № -Р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Мероприятия по благоустройству дворовых территорий район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города Москвы за счет средств стимулирования территориальных органов исполнительной власти города Москвы в 2024 го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259"/>
        <w:gridCol w:w="2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10 72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9 001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3 572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 24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6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2 900,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2 970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4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2 133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7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 026,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4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6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779,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4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35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3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9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475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95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217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89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091,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91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 969,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9/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7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928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16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22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435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5 к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10 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644,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9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550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2 к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381,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427,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312,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458,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083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. 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854,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2к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708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372,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6,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 990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59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202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0 192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оприятиям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67 383,38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130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3:00Z</dcterms:created>
  <dc:creator>Бойко</dc:creator>
  <dc:description/>
  <cp:keywords/>
  <dc:language>en-US</dc:language>
  <cp:lastModifiedBy>Пользователь</cp:lastModifiedBy>
  <cp:lastPrinted>2024-07-31T16:01:00Z</cp:lastPrinted>
  <dcterms:modified xsi:type="dcterms:W3CDTF">2024-07-31T13:10:00Z</dcterms:modified>
  <cp:revision>93</cp:revision>
  <dc:subject/>
  <dc:title>СОВЕТ ДЕПУТАТОВ</dc:title>
</cp:coreProperties>
</file>