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28625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9.05.2025 № -РСД </w:t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 о внесении изменений и дополнений в Уста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</w:t>
            </w:r>
          </w:p>
        </w:tc>
      </w:tr>
    </w:tbl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статьей 20 Устава внутригородского муниципального образования – муниципального округа Лианозово в городе Москве </w:t>
      </w:r>
    </w:p>
    <w:p>
      <w:pPr>
        <w:pStyle w:val="TextBodyIndent"/>
        <w:suppressAutoHyphens w:val="true"/>
        <w:ind w:firstLine="720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внутригородского муниципального образования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Лианозово в городе Москве </w:t>
      </w:r>
      <w:r>
        <w:rPr>
          <w:b/>
          <w:sz w:val="28"/>
          <w:szCs w:val="28"/>
        </w:rPr>
        <w:t>решил: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(приложение).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осуществляется в соответствии с порядком организации и проведения публичных слушаний в муниципальном округе Лианозово в городе Москве, утвержденным Советом депутатов муниципального округа Лианозово в городе Москве.</w:t>
      </w:r>
    </w:p>
    <w:p>
      <w:pPr>
        <w:pStyle w:val="TextBodyIndent"/>
        <w:suppressAutoHyphens w:val="true"/>
        <w:spacing w:lineRule="auto" w:line="216"/>
        <w:ind w:firstLine="720"/>
        <w:rPr>
          <w:bCs/>
          <w:sz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муниципального округа Лианозово </w:t>
      </w:r>
      <w:r>
        <w:rPr>
          <w:bCs/>
          <w:sz w:val="28"/>
        </w:rPr>
        <w:t>от 04.03.2013 № 26-РМС «О порядке учета предложений граждан по проекту решения Совета депутатов муниципального округа Лианозово о внесении изменений и дополнений в Устав муниципального округа Лианозов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 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</w:t>
        <w:tab/>
        <w:tab/>
        <w:tab/>
        <w:tab/>
        <w:t xml:space="preserve">                          М.И. Журкова</w:t>
      </w:r>
      <w:r>
        <w:br w:type="page"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</w:p>
    <w:p>
      <w:pPr>
        <w:pStyle w:val="ConsTitle"/>
        <w:widowControl/>
        <w:suppressAutoHyphens w:val="true"/>
        <w:ind w:left="5387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года №  -РСД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Лианозово в городе Москве (далее – граждане), по проекту решения Совета депутатов внутригородского муниципального образования – муниципального округа Лианозово в городе Москве (далее – Совет депутатов) о внесении изменений и дополнений в Устав внутригородского муниципального образования – муниципального округа Лианозово в городе Москве (далее – проект правового акта). </w:t>
      </w:r>
    </w:p>
    <w:p>
      <w:pPr>
        <w:pStyle w:val="ConsNonformat"/>
        <w:widowControl/>
        <w:suppressAutoHyphens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электронной почты, официального сайта муниципального округа Лианозово в городе Москве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его замест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органов местного самоуправления муниципального округа Лианозово в городе Москве, также могут входить по приглашению главы внутригородского муниципального образования – муниципального округа Лианозово в городе Москв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внутригородского муниципального образования – муниципального округа Лианозово в городе Москве для официального опубликования муниципальных правовых актов, а также размещению на официальном сайте  муниципального округа Лианозово в городе Москв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suppressAutoHyphens w:val="true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-</dc:creator>
  <dc:description/>
  <cp:keywords/>
  <dc:language>en-US</dc:language>
  <cp:lastModifiedBy>Пользователь</cp:lastModifiedBy>
  <cp:lastPrinted>2013-02-25T14:23:00Z</cp:lastPrinted>
  <dcterms:modified xsi:type="dcterms:W3CDTF">2025-05-27T07:23:00Z</dcterms:modified>
  <cp:revision>122</cp:revision>
  <dc:subject/>
  <dc:title>МУНИЦИПАЛЬНОЕ СОБРАНИЕ</dc:title>
</cp:coreProperties>
</file>