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02.2025 № </w:t>
      </w:r>
      <w:r>
        <w:rPr/>
        <w:t>-РСД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утверждении Положения о порядке установления </w:t>
            </w:r>
            <w:r>
              <w:rPr>
                <w:b/>
                <w:spacing w:val="-1"/>
                <w:szCs w:val="28"/>
              </w:rPr>
              <w:t>местных праздников и организации местных праздничных</w:t>
            </w:r>
            <w:r>
              <w:rPr>
                <w:b/>
                <w:szCs w:val="28"/>
              </w:rPr>
              <w:t xml:space="preserve"> и иных зрелищных мероприятий</w:t>
            </w:r>
            <w:r>
              <w:rPr>
                <w:b/>
                <w:spacing w:val="-1"/>
                <w:szCs w:val="28"/>
              </w:rPr>
              <w:t xml:space="preserve"> в </w:t>
            </w:r>
            <w:r>
              <w:rPr>
                <w:b/>
                <w:szCs w:val="28"/>
              </w:rPr>
              <w:t>муниципальном округе Лианозово в городе Москве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1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</w:t>
      </w:r>
    </w:p>
    <w:p>
      <w:pPr>
        <w:pStyle w:val="Normal"/>
        <w:suppressAutoHyphens w:val="true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Лианозово в городе Моск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Лианозово от 17.12.2019 № 89-РСД «Об утверждении Положения о порядке установления местных праздников и организации местных праздничных и иных зрелищных мероприятий в муниципальном округе Лианозово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right="-6" w:firstLine="78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right="-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</w:t>
        <w:tab/>
        <w:tab/>
        <w:tab/>
        <w:tab/>
        <w:tab/>
        <w:tab/>
        <w:t>М.И. Журкова</w:t>
      </w:r>
    </w:p>
    <w:p>
      <w:pPr>
        <w:pStyle w:val="Normal"/>
        <w:suppressAutoHyphens w:val="true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Лианозово в городе Москве </w:t>
      </w:r>
    </w:p>
    <w:p>
      <w:pPr>
        <w:pStyle w:val="Normal"/>
        <w:suppressAutoHyphens w:val="true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>от 27.02.2025 № -РСД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</w:p>
    <w:p>
      <w:pPr>
        <w:pStyle w:val="Normal"/>
        <w:suppressAutoHyphens w:val="true"/>
        <w:ind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 муниципальном округе Лианозово в городе Москве</w:t>
      </w:r>
    </w:p>
    <w:p>
      <w:pPr>
        <w:pStyle w:val="Normal"/>
        <w:suppressAutoHyphens w:val="true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</w:t>
      </w:r>
      <w:r>
        <w:rPr>
          <w:color w:val="000000"/>
          <w:spacing w:val="-1"/>
          <w:sz w:val="28"/>
          <w:szCs w:val="28"/>
        </w:rPr>
        <w:t xml:space="preserve">оложение регулирует порядок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Лианозово в городе Москве (далее – муниципальный округ)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аздники 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внутригородского муниципального образования – муниципального округа Лианозово в городе Москве (далее – Совет депутатов) на неопределенный срок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аздничные и иные зрелищные мероприятия (далее –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аренда зала, проведение экскурсии и др.) местные праздники или местные публичные мероприятия могут проводиться за пределами территории муниципального округа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или направлены на их развитие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- привлечение внимания граждан к муниципальному округу и традициям местного значения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местных традиций и обрядов в области культуры, досуга и спорта, поддержка молодежи и семьи на территории муниципального округ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истории муниципального округа и города Москвы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и духовно-нравственное воспитание граждан, проживающих на территории муниципального округ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круга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территории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и, встречи, соревнования, праздники двора, тематические акции, экскурсии, лекции, семинары, тренинги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установления местных праздников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внутригородского муниципального образования – муниципального округа Лианозово в городе Москве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 с предполагаемым количеством участником;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у (месяц) проведения местного праздника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местных праздников устанавливается решением Совета депутатов. В решении Совета депутатов об установлении Перечня местных праздников указывается наименование, место и дата (месяц) проведения каждого местного праздника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местных праздников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3.1. Перечень местных публичных мероприятий устанавливается решением Совета депутатов. В решении Совета депутатов об установлении Перечня местных публичных мероприятий указывается наименование, место, дата (месяц) проведения каждого местного публичного мероприятия, предполагаемое количество участников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3.2. Аппарат Совета депутатов внутригородского муниципального образования – муниципального округа Лианозово в городе Москве (далее – аппарат Совета депутатов) реализует полномочия по организации и проведению местных публичных мероприятий, осуществляя общее руководство и координацию работы по организации и проведению местных публичных мероприятий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 На основании результатов размещения аппаратом Совета депутатов муниципального заказа определяется организатор местного публичного мероприятия (далее – Организатор)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1. В обязанности аппарата Совета депутатов входит: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беспечение согласования места, времени и порядка проведения местного публичного мероприятия с органами исполнительной власти, а также информирования органов внутренних дел и здравоохранения о проведении мероприятия в целях обеспечения общественного правопорядка и безопасности;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беспечение 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;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.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2. В обязанности Организатора входят: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ы (сценарного плана) проведения местного публичного мероприятия;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охраны труда, выполнение мероприятий по противопожарной безопасности, осуществление других видов работ, необходимых для проведения в соответствии с программой (сценарным планом) местного публичного мероприятия;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аппарат Совета депутатов отчета по итогам проведения местного публичного мероприятия.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9"/>
        <w:suppressAutoHyphens w:val="true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обственных средств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Лианозово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4.2. Аппарат Совета депутатов, на основании утверждённого Перечня публичных мероприятий, в установленном законом порядке вправе заключать муниципальные контракты или гражданско-правовые договоры с организациями или физическими лицами для выполнения (оказания услуг) по организации и проведению местных публичных мероприятий и (или) выполнения отдельных действий, связанных с организацией и проведением местных публичных мероприятий. 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контракте (гражданско-правовом договоре) устанавливаются обязанности Организатора, предусмотренные настоящим Положением, программа проведения местного публичного мероприятия и смета расходов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/>
      </w:pPr>
      <w:r>
        <w:rPr>
          <w:spacing w:val="5"/>
          <w:sz w:val="28"/>
          <w:szCs w:val="28"/>
        </w:rPr>
        <w:t>4.3. Аппарат Совета депутатов имеет право по взаимному согласию привлекать для организации и проведения местных публичных мероприятий на безвозмездной основе общественные организации, учреждения и иные организации.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4.4. Памятные сувениры, подарки и другие материальные ценности, вручаемые во время проведения местных публичных мероприятий, подлежат списанию по акту с приложением списка участников местного публичного мероприятия, получивших указанные материальные ценности.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4.5. Контроль за использованием средств бюджета внутригородского муниципального образования – муниципального округа Лианозово в городе Москве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9:00Z</dcterms:created>
  <dc:creator>ORG-06-03</dc:creator>
  <dc:description/>
  <cp:keywords/>
  <dc:language>en-US</dc:language>
  <cp:lastModifiedBy>Пользователь</cp:lastModifiedBy>
  <cp:lastPrinted>2019-12-18T09:31:00Z</cp:lastPrinted>
  <dcterms:modified xsi:type="dcterms:W3CDTF">2025-02-21T13:53:00Z</dcterms:modified>
  <cp:revision>42</cp:revision>
  <dc:subject/>
  <dc:title>Модельный вариант</dc:title>
</cp:coreProperties>
</file>